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1 15:00 - 28.06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Газлиз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030, Самарская область, г. Самара, ул. Чернореченская, д. 21, оф. 479-2, ОГРН 1026300520630, ИНН 6311036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хина Ан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34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07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Земельный участок, кад. № 73:23:011103:9, вид использования: для ИЖС, пл. 1919,00 кв.м., доля в праве: . Объект незавершенного строительства, кад. № 73:23:011102:153, назначение: жилое. Адрес обоих объектов: Ульяновская обл., г. Димитровград, ул. Жигулевская, 12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8.06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,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перечисляются АО «ГАЗЛИЗИНГ» и должен поступить на счет не позднее даты и времени окончания приема заявок для соответствующего периода проведения торгов. 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для участия в торгах перечисляются АО «ГАЗЛИЗИНГ» (ИНН 6311036402 КПП 631101001) на расчетный счет № 40701810054400000212 в Поволжский Банк ПАО Сбербанк г. САМАРА, БИК 043601607, к/с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15 3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5 315 312.7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 943 240.8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4 571 168.9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4 199 097.03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 827 025.14 руб.) - 28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и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ки для участия в торгах перечисляются АО «ГАЗЛИЗИНГ» и должен поступить на счет не позднее даты и времени окончания приема заявок для соответствующего периода проведения торгов. Оплата производится покупателем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хина Анна Александровна (ИНН 774300990600, КПП , адрес: 127051, г Москва, а/я 63, тел. 8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solvenc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5-17T07:50:00Z</dcterms:modified>
  <cp:revision>15</cp:revision>
  <dc:subject/>
  <dc:title>3</dc:title>
</cp:coreProperties>
</file>