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 _______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</w:t>
        <w:tab/>
        <w:tab/>
        <w:tab/>
        <w:tab/>
        <w:tab/>
        <w:tab/>
        <w:t xml:space="preserve">                   «____» ___________ 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е акционерное общество «Племенной завод «Разуменский»</w:t>
      </w:r>
      <w:r>
        <w:rPr>
          <w:sz w:val="28"/>
          <w:szCs w:val="28"/>
        </w:rPr>
        <w:t xml:space="preserve"> (ООО «Племзавод «Разуменский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3102003292, ОГРН 1023100508540, адрес: 308510, Белгородская обл., Белгородский р-н, пгт. Разумное, ул. Бельгина, д.9, в лице конкурсного управляющего </w:t>
      </w:r>
      <w:r>
        <w:rPr>
          <w:b/>
          <w:sz w:val="28"/>
          <w:szCs w:val="28"/>
        </w:rPr>
        <w:t>Овчинникова Андрея Валентиновича</w:t>
      </w:r>
      <w:r>
        <w:rPr>
          <w:sz w:val="28"/>
          <w:szCs w:val="28"/>
        </w:rPr>
        <w:t xml:space="preserve">, действующего на основании Решения арбитражного суда Белгородской области от 27.06.2019 по делу № А08-3942/2019, именуемый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 и _____________________________________________________________________________, расположенное по адресу: ____________ в лице ___________, действующего на основании ___________, именуемое(ый) в дальнейшем </w:t>
      </w:r>
      <w:r>
        <w:rPr>
          <w:b/>
          <w:sz w:val="28"/>
          <w:szCs w:val="28"/>
        </w:rPr>
        <w:t>«Претендент»</w:t>
      </w:r>
      <w:r>
        <w:rPr>
          <w:sz w:val="28"/>
          <w:szCs w:val="28"/>
        </w:rPr>
        <w:t xml:space="preserve">, с другой стороны, </w:t>
      </w:r>
      <w:r>
        <w:rPr>
          <w:spacing w:val="-4"/>
          <w:sz w:val="28"/>
          <w:szCs w:val="28"/>
        </w:rPr>
        <w:t>заключили настоящий Договор о ниже</w:t>
      </w:r>
      <w:r>
        <w:rPr>
          <w:spacing w:val="-6"/>
          <w:sz w:val="28"/>
          <w:szCs w:val="28"/>
        </w:rPr>
        <w:t>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внесение Претендентом задатка для участия в торгах по продаже имущества ЗАО «Племзавод «Разуменский» по лоту № ____, проводимых с ________________ 20___г. на сайте электронной торговой площадки Российский аукционный дом (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ток установлен в размере 20% от цены продажи имущества, действующей на дату подачи заявки, что составляет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умма прописью и цифрам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несение задатка осуществляется путем перечисления денежных средств на счет ЗАО «Племзавод «Разуменский»: счет №40702810607000019265 в Белгородском отделении №8592 ПАО Сбербанк, ИНН 7707083893, КПП 312302001, БИК 041403633, корсчет 30101810100000000633. Назначение платежа: Задаток для участия в торгах по продаже имущества ЗАО "Племзавод "Разуменский" (ИНН 3102003292) за лот  № ___". Срок оплаты в течение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ом, подтверждающим поступление задатка на счет Продавца, является выписка из счета с отметкой бан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ток возвращается Претенденту в случаях, когда Претенден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 к участию в торга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знан победител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ет заявку в установленный срок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ток возвращается Претенденту в течение 5 (Пяти) рабочих дней со дня подписания протокола о результатах торгов. Задаток возвращается по заявлению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врат задатка осуществляется перечислением денежных средств только на расчетный (лицевой) Претендента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даток не возвращается в случае отказа (уклонения) победителя торгов от подписания договора купли-продажи в течение пяти дней с даты получения предложения конкурсного управляющег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4"/>
              <w:spacing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О  «Племзавод «Разуменский»</w:t>
            </w:r>
          </w:p>
          <w:p>
            <w:pPr>
              <w:pStyle w:val="Style14"/>
              <w:spacing w:before="0" w:after="0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3102003292, ОГРН 1023100508540, адрес: 308510, Белгородская обл., Белгородский р-н, пгт. Разумное, ул. Бельгина, д.9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задатков: №40702810607000019265 в Белгородском отделении №8592 ПАО Сбербанк, ИНН 7707083893, КПП 312302001, БИК 041403633, корсчет 30101810100000000633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курсный управляющий ___________________________ А.В. Овчинник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4:00Z</dcterms:created>
  <dc:creator>1</dc:creator>
  <dc:description/>
  <cp:keywords/>
  <dc:language>en-US</dc:language>
  <cp:lastModifiedBy>Хозяйка</cp:lastModifiedBy>
  <dcterms:modified xsi:type="dcterms:W3CDTF">2020-11-30T14:14:00Z</dcterms:modified>
  <cp:revision>9</cp:revision>
  <dc:subject/>
  <dc:title>ДОГОВОР О ЗАДАТКЕ №______</dc:title>
</cp:coreProperties>
</file>