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 лот №12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купли-продажи доли в уставном капитале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Белгород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кционерное общество «Племенной завод «Разуменский»</w:t>
      </w:r>
      <w:r>
        <w:rPr>
          <w:sz w:val="22"/>
          <w:szCs w:val="22"/>
        </w:rPr>
        <w:t xml:space="preserve"> (ООО «Племзавод «Разуменский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3102003292, ОГРН 1023100508540, адрес: 308510, Белгородская обл., Белгородский р-н, пгт. Разумное, ул. Бельгина, д.9, в лице конкурсного управляющего    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 xml:space="preserve">, действующего на основании Решения арбитражного суда Белгородской области от 27.06.2017 по делу № А08-3942/2019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Протокола о результатах продажи _____ имущества ЗАО «Племзавод «Разуменский» от _______________, лот № 12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pacing w:val="2"/>
          <w:sz w:val="22"/>
          <w:szCs w:val="22"/>
        </w:rPr>
        <w:t xml:space="preserve">. </w:t>
      </w:r>
      <w:r>
        <w:rPr>
          <w:sz w:val="22"/>
          <w:szCs w:val="22"/>
        </w:rPr>
        <w:t>Продавец продает, а Покупатель покупает долю в уставном капитале: ООО "Агрокорм" (ИНН 3102018210, ОГРН 1043100501740, адрес: Белгородская обл., Белгородский р-н, пгт. Разумное, ул. Бельгина 9) номинальная стоимость доли 206 666 руб. 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 Имущество, указанное в п. 1.1. настоящего договора, никому другому не продано, не подарено, в споре не состоит (ст. 460 ГК РФ).</w:t>
      </w:r>
    </w:p>
    <w:p>
      <w:pPr>
        <w:pStyle w:val="TextBody"/>
        <w:spacing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1.</w:t>
      </w:r>
      <w:r>
        <w:rPr>
          <w:rFonts w:eastAsia="MS Mincho;ＭＳ 明朝"/>
          <w:sz w:val="22"/>
          <w:szCs w:val="22"/>
        </w:rPr>
        <w:t xml:space="preserve"> Согласно </w:t>
      </w:r>
      <w:r>
        <w:rPr>
          <w:spacing w:val="2"/>
          <w:sz w:val="22"/>
          <w:szCs w:val="22"/>
        </w:rPr>
        <w:t xml:space="preserve">Протоколу о результатах продажи в электронной форме имущества </w:t>
      </w:r>
      <w:r>
        <w:rPr>
          <w:sz w:val="22"/>
          <w:szCs w:val="22"/>
        </w:rPr>
        <w:t>ЗАО «Племзавод «Разуменский»</w:t>
      </w:r>
      <w:r>
        <w:rPr>
          <w:spacing w:val="2"/>
          <w:sz w:val="22"/>
          <w:szCs w:val="22"/>
        </w:rPr>
        <w:t xml:space="preserve"> от ________________г., общая стоимость имущества, перечисленного в п. 1.1. настоящего Договора - </w:t>
      </w:r>
      <w:r>
        <w:rPr>
          <w:rFonts w:eastAsia="MS Mincho;ＭＳ 明朝"/>
          <w:sz w:val="22"/>
          <w:szCs w:val="22"/>
        </w:rPr>
        <w:t xml:space="preserve">цена продажи лота № ____ составляет </w:t>
      </w:r>
      <w:r>
        <w:rPr>
          <w:bCs/>
          <w:sz w:val="22"/>
          <w:szCs w:val="22"/>
        </w:rPr>
        <w:t>____________________________________ руб.</w:t>
      </w:r>
    </w:p>
    <w:p>
      <w:pPr>
        <w:pStyle w:val="Normal"/>
        <w:ind w:firstLine="72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2.</w:t>
      </w:r>
      <w:r>
        <w:rPr>
          <w:rFonts w:eastAsia="MS Mincho;ＭＳ 明朝"/>
          <w:sz w:val="22"/>
          <w:szCs w:val="22"/>
        </w:rPr>
        <w:t xml:space="preserve"> Цена имущества, являющегося предметом настоящего Договора, сформирована </w:t>
      </w:r>
      <w:r>
        <w:rPr>
          <w:sz w:val="22"/>
          <w:szCs w:val="22"/>
        </w:rPr>
        <w:t xml:space="preserve">в соответствии с Порядком и условиями проведения торгов по продаже имущества должника ЗАО «Племзавод «Разуменский», утвержденным </w:t>
      </w:r>
      <w:r>
        <w:rPr>
          <w:bCs/>
          <w:sz w:val="22"/>
          <w:szCs w:val="22"/>
        </w:rPr>
        <w:t>решением комитета</w:t>
      </w:r>
      <w:r>
        <w:rPr>
          <w:sz w:val="22"/>
          <w:szCs w:val="22"/>
        </w:rPr>
        <w:t xml:space="preserve"> кредит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Цена Имущества, указанная в п. 2.1. настоящего Договора является фиксированной и изменению не подлежит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</w:rPr>
        <w:t xml:space="preserve">Установленная в </w:t>
      </w:r>
      <w:r>
        <w:rPr>
          <w:sz w:val="22"/>
          <w:szCs w:val="22"/>
        </w:rPr>
        <w:t xml:space="preserve">пункте 2.1. Договора цена имущества уплачивается </w:t>
      </w:r>
      <w:r>
        <w:rPr>
          <w:bCs/>
          <w:sz w:val="22"/>
          <w:szCs w:val="22"/>
        </w:rPr>
        <w:t xml:space="preserve">Покупателем путем перечисления денежных средств в сумме _______________________________________ на </w:t>
      </w:r>
      <w:r>
        <w:rPr>
          <w:bCs/>
          <w:sz w:val="22"/>
        </w:rPr>
        <w:t>счет Продавца в течение 30 дней с даты подписания настоящего Договора</w:t>
      </w:r>
      <w:r>
        <w:rPr>
          <w:sz w:val="22"/>
        </w:rPr>
        <w:t xml:space="preserve">. В счет оплаты имущества Покупателю засчитывается задаток, уплаченный для участия в торгах, в </w:t>
      </w:r>
      <w:r>
        <w:rPr>
          <w:sz w:val="22"/>
          <w:szCs w:val="22"/>
        </w:rPr>
        <w:t>сумме ______________________________________________________________________ ру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Указанное в п.п. 1.1. имущество передаётся Продавцом Покупателю по передаточному акту в течение пяти рабочих дней с даты исполнения Покупателем обязательств, установленных в п. 2.4 настоящего Договора. Подписанием сторонами передаточного акта подтверждается факт передачи имущества по владение и пользование Покупателя в состоянии, отвечающем его требованиям и пригодном для использования по назнач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Договор купли-продажи подлежит нотариальному удостоверению после исполнения покупателем обязательств по оплате. Расходы, связанные с нотариальным, в полном объеме несет Покупатель.</w:t>
      </w:r>
    </w:p>
    <w:p>
      <w:pPr>
        <w:pStyle w:val="TextBody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ешаться путем переговоров между сторонами. В случае невозможности разрешения споров путем переговоров, они передаются на рассмотрение в Арбитражный суд Белгородской област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Настоящий Договор составлен и подписан в трех экземплярах на русском языке. Все экземпляры идентичны и имеют одинаковую юридическую силу. Один экземпляр передается на хранение в </w:t>
      </w:r>
      <w:r>
        <w:rPr>
          <w:bCs/>
          <w:sz w:val="22"/>
          <w:szCs w:val="22"/>
        </w:rPr>
        <w:t>Федеральную налоговую службу</w:t>
      </w:r>
      <w:r>
        <w:rPr>
          <w:sz w:val="22"/>
          <w:szCs w:val="22"/>
        </w:rPr>
        <w:t>, по одному экземпляру выдается каждой из сторо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102003292, ОГРН 1023100508540, адрес: 308510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лгородская обл., Белгородский р-н, пгт. Разумное, ул. Бельгина, д.9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sz w:val="20"/>
                <w:szCs w:val="20"/>
              </w:rPr>
              <w:t>с 40702810007000019263,  в Белгородском отделении №8592 ПАО Сбербанк, ИНН 7707083893, КПП 312302001, БИК 041403633,</w:t>
            </w:r>
            <w:r>
              <w:rPr>
                <w:sz w:val="22"/>
                <w:szCs w:val="22"/>
              </w:rPr>
              <w:t xml:space="preserve"> кор.счет 30101810100000000633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Cs w:val="22"/>
              </w:rPr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 Знак Знак3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БАД</dc:creator>
  <dc:description/>
  <cp:keywords/>
  <dc:language>en-US</dc:language>
  <cp:lastModifiedBy>administrator</cp:lastModifiedBy>
  <cp:lastPrinted>2014-12-11T09:20:00Z</cp:lastPrinted>
  <dcterms:modified xsi:type="dcterms:W3CDTF">2021-05-06T12:14:00Z</dcterms:modified>
  <cp:revision>6</cp:revision>
  <dc:subject/>
  <dc:title>ДОГОВОР № 14</dc:title>
</cp:coreProperties>
</file>