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победителя торгов, преимущественное приобретение и порядок заключения договора купли-продажи по лоту №1 (производственно-технологический комплекс должника-сельскохозяйственной организаци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торгов признаётся участник, предложивший максимальную цену лота №1. Суммы внесенных заявителями задатков возвращаются всем заявителям, за исключением победителя торгов, участника торгов, предложившего наиболее высокую цену производственно-технологического комплекса должника - сельскохозяйственной организации по сравнению с предложениями других участников торгов, за исключением предложения победителя торгов, в течение пяти рабочих дней со дня подписания протокола о результатах проведения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Конкурсный управляющий - организатор торгов в течение двух дней с даты подписания протокола о результатах торгов по лоту №1 направляет лицам, имеющим преимущественное право приобретения имущества должника - сельскохозяйственной организации, предложение заключить договор купли-продажи с приложением проекта данного договора по цене, определенной по итога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имеющим преимущественное право на приобретение лота №1, признаются сельскохозяйственные товаропроизводители - организации, индивидуальные предпринимател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Ф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 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лота №1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 должник - сельскохозяйственная организация, а также соответствующему субъекту Российской Федерации или соответствующему муниципальному образованию. В случае если о намерении воспользоваться преимущественным правом приобретения заявили несколько лиц, отвечающих признакам сельскохозяйственного товаропроизводителя, лот №1 продается по цене, определенной на торгах, лицу, заявление которого поступило арбитражному управляющему первым.  Если никто из указанных лиц не заявил о своем желании приобрести лот №1 в течение месяца с даты получения предложения о заключении договора купли-продажи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по лоту №1 в течение пяти дней со дня получения предложения конкурсного управляющего от заключения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направлением предложения заключить договора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такое предложение направляется лицам, имеющим преимущественное право приобретения имущества должника - сельскохозяйственной организации. Договор купли-продажи имущества должника заключается с участником торгов, предложившим наиболее высокую цену, после истечения срока для реализации преимущественного права лицами, отвечающими признакам сельскохозяйственного товаропроизводителя. В случае если о намерении воспользоваться преимущественным правом приобретения лота №1 заявили несколько лиц, имущество в составе лота  продается по цене, определенной на торгах, лицу, заявление которого поступило арбитражному управляющему первым. Если никто из указанных лиц не заявил о своем желании приобрести имущество в составе лота №1 в течение месяца с даты получения предложения о заключении договора купли-продажи, торги признаются несостоявшимися. В случае если открытые торги признаны несостоявшимися, и договор купли-продажи по лоту №1 не заключен с участником торгов, предложившим наиболее высокую цену за лот №1 по сравнению с ценой предложенной иными участниками, с лицами, отвечающими признакам сельскохозяйственного товаропроизводителя, организатор торгов в течение двух дней после завершения срока, установленного Законом о банкротстве для принятия решений о признании торгов несостоявшимися, для заключения договора купли-продажи с единственным участником торгов,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Продажа имущества должника в составе лота №1 оформляется договором купли-продажи, который заключает конкурсный управляющий с победителем торгов, участником торгов, лицом, имеющим преимущественное право на приобретение имущества должника – сельскохозяй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ов в договоре купли-продажи должен предусматривать полную оплату покупателем за имущество в течение 30 дней со дня подписания этого договора. Государственная регистрация перехода права собственности на недвижимое имущество, передача имущества в составе лота №1  конкурсным управляющим и принятие его покупателем по передаточному акту, подписываемому сторонами, производится после полной оплаты имущества. Расходы по уплате регистрационных сборов возлагаются на покупателя. В случае неоплаты  имущества должника по лоту №1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. При этом покупатель – победитель (участник) торгов – утрачивает право на возврат уплаченной суммы задатка. Сумма задатка включается в конкурсную массу долж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administrator</dc:creator>
  <dc:description/>
  <cp:keywords/>
  <dc:language>en-US</dc:language>
  <cp:lastModifiedBy>administrator</cp:lastModifiedBy>
  <dcterms:modified xsi:type="dcterms:W3CDTF">2021-05-17T05:10:00Z</dcterms:modified>
  <cp:revision>2</cp:revision>
  <dc:subject/>
  <dc:title/>
</cp:coreProperties>
</file>