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Белгород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Племенной завод «Разуменский»</w:t>
      </w:r>
      <w:r>
        <w:rPr>
          <w:sz w:val="22"/>
          <w:szCs w:val="22"/>
        </w:rPr>
        <w:t xml:space="preserve"> (ООО «Племзавод «Разуменский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   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 xml:space="preserve">, действующего на основании Решения арбитражного суда Белгородской области от 27.06.2017 по делу № А08-3942/2019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Протокола о результатах продажи _____ имущества ЗАО «Племзавод «Разуменский» от _______________, лот № ___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</w:t>
      </w:r>
      <w:r>
        <w:rPr>
          <w:spacing w:val="2"/>
          <w:sz w:val="22"/>
          <w:szCs w:val="22"/>
        </w:rPr>
        <w:t>. Продавец обязуется передать в собственность Покупателя, а Покупатель принять в собственность и оплатить следующее имущество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Указанное имущество _________________________________ расположено ______________________________________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мущество, указанное в п. 1.1. настоящего договора, никому другому не продано, не подарено, в споре не состоит (ст. 460 ГК РФ).</w:t>
      </w:r>
    </w:p>
    <w:p>
      <w:pPr>
        <w:pStyle w:val="TextBody"/>
        <w:spacing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у о результатах продажи в электронной форме имущества </w:t>
      </w:r>
      <w:r>
        <w:rPr>
          <w:sz w:val="22"/>
          <w:szCs w:val="22"/>
        </w:rPr>
        <w:t>ЗАО «Племзавод «Разуменский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____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 xml:space="preserve">в соответствии с Порядком и условиями проведения торгов по продаже имущества должника ЗАО «Племзавод «Разуменский», утвержденным </w:t>
      </w:r>
      <w:r>
        <w:rPr>
          <w:bCs/>
          <w:sz w:val="22"/>
          <w:szCs w:val="22"/>
        </w:rPr>
        <w:t>решением комитета</w:t>
      </w:r>
      <w:r>
        <w:rPr>
          <w:sz w:val="22"/>
          <w:szCs w:val="22"/>
        </w:rPr>
        <w:t xml:space="preserve"> креди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 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 передаё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Подписанием сторонами передаточного акта подтверждается факт передачи имущества по владение и пользование Покупателя в состоянии, отвечающем его требованиям и пригодном для использования по назнач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, они передаются на рассмотрение в Арбитражный суд Белгородской област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Настоящий Договор составлен и подписан в двух экземплярах по одному экземпляру для каждой стороны на русском язык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102003292, ОГРН 1023100508540, адрес: 308510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лгородская обл., Белгородский р-н, пгт. Разумное, ул. Бельгина, д.9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7000019263,  в Белгородском отделении №8592 ПАО Сбербанк, ИНН 7707083893, КПП 312302001, БИК 041403633, кор.счет 30101810100000000633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1:00Z</dcterms:created>
  <dc:creator>БАД</dc:creator>
  <dc:description/>
  <cp:keywords/>
  <dc:language>en-US</dc:language>
  <cp:lastModifiedBy>administrator</cp:lastModifiedBy>
  <cp:lastPrinted>2014-12-11T09:20:00Z</cp:lastPrinted>
  <dcterms:modified xsi:type="dcterms:W3CDTF">2021-05-06T12:13:00Z</dcterms:modified>
  <cp:revision>4</cp:revision>
  <dc:subject/>
  <dc:title>ДОГОВОР № 14</dc:title>
</cp:coreProperties>
</file>