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я торгов, условия возврата задатков и заключения договора купли-продажи по лотам №2-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торгов признаётся участник, предложивший максимальную цену имуществ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условиями торгов. 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е 5 дней с даты направления конкурсным управляющим предложения о заключении договора купли-продажи, конкурсный управляющий в течение 2 дней обязан признать торги несостоявшимися с составлением соответствующего протокола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срок не позднее 30 календарны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administrator</dc:creator>
  <dc:description/>
  <cp:keywords/>
  <dc:language>en-US</dc:language>
  <cp:lastModifiedBy>administrator</cp:lastModifiedBy>
  <dcterms:modified xsi:type="dcterms:W3CDTF">2021-05-17T05:11:00Z</dcterms:modified>
  <cp:revision>2</cp:revision>
  <dc:subject/>
  <dc:title/>
</cp:coreProperties>
</file>