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иэлторский Центр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Липецк, ул. Папина, д. 2 в, ОГРН 1024840828980, ИНН 4824022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дюков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4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й коттедж площадь 116,80 кв.м., кадастровый номер 48:13:1550201:727. Земельный участок, кадастровый номер 48:13:1550201:149, площадью 1995 кв.м.  Адрес Российская Федерация. Липецкая область, Липецкий р-н, с.п. Частодубравский с/с, д. Ясная Поляна, ул. Орловская. д.88. Начальная цена лота №7 -  3 600 000,00 рублей,без НДС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2.06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юр.лица; фамилию, имя, отчество, паспортные данные, сведения о месте жительства заявителя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должника. Размер задатка составляет 20% от начальной цены 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должника, реквизиты для перечисления задатка: ООО «Риэлторский Центр«Строй-Град», ИНН 4824022088, КПП 482401001, р/с 40702810800610001904 в ПАО Банк ЗЕНИТ г. Москва, БИК 044525272, к/с 30101810000000000272, назначение платежа: перечисление задатка на участие в торгах лот №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либо в день окончания приема заявок, на электронной торгов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ООО «Риэлторский Центр «Строй-Град»,ИНН 4824022088,КПП 482401001, р/с 40702810400610001896 в ПАО Банк ЗЕНИТ г. Москва, БИК 044525272, к/с 30101810000000000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5-17T12:10:00Z</dcterms:modified>
  <cp:revision>2</cp:revision>
  <dc:subject/>
  <dc:title>3</dc:title>
</cp:coreProperties>
</file>