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10:00 - 04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горьев 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2304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992025 рублей без НДС.  Доля в уставном капитале ООО «Днепр» (ИНН 5602001995),  номинальная стоимость доли 10000руб., 100 % доли. Доля в уставном капитале ООО «Проэлектро» (ИНН 5602021053) номинальная стоимость доли 10000руб., 50% дол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4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игорьев Александр Дмитриевич, ИНН 560202304927, р/сч 40817810346008783214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992 025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42 423.7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892 822.5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843 221.2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793 62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744 018.75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94 417.5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644 816.25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95 21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545 613.7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96 012.5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46 411.2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96 81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47 208.7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97 607.5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48 006.2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8 405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48 803.7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9 202.50 руб.) - 04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5-18T06:53:00Z</dcterms:modified>
  <cp:revision>2</cp:revision>
  <dc:subject/>
  <dc:title>3</dc:title>
</cp:coreProperties>
</file>