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"ГринКомБанк" (АО «ГринКом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Иркутской области от 28 октября 2019 г. по делу №А19-23812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1-02-03T08:38:00Z</dcterms:modified>
  <cp:revision>4</cp:revision>
  <dc:subject/>
  <dc:title>ДОГОВОР №2</dc:title>
</cp:coreProperties>
</file>