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1 12:00 - 13.08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арнов 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607722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№А52-31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1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номинальной стоимостью 1 000 (одна тысяча) рублей, составляющая 1/13 доли уставного капитала общества с ограниченной ответственностью «Ветвенник» (ИНН 6018010096, ОГРН 1036002000275, юридический адрес:181600, Псковская обл., Гдовский р-н, дер. Ветвенни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номинальной стоимостью 3 333 (три тысячи триста тридцать три) рубля, составляющая 0,165% уставного капитала общества с ограниченной ответственностью «РК Ветвенник» (ИНН 6037005599, ОГРН 1126027005059, юридический адрес:180530, Псковская обл., Псковский р-н, село Середка ул. Александра Невского 23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51000 кв.м., с кадастровым номером 60:03:0123501:82, расположенный: местоположение установлено относительно ориентира, расположенного за пределами участка. Ориентир д. Незнамо Поле. Участок находится примерно в 00 направлению на север от ориентира. Почтовый адрес ориентира: Псковская область, р-н Гдовский, СП "Юшкинская волость", д Незнамо Пол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51000 кв.м., с кадастровым номером 60:03:0123501:80, расположенный: местоположение установлено относительно ориентира, расположенного за пределами участка. Ориентир д. Незнамо Поле. Участок находится примерно в 00 направлению на север от ориентира. Почтовый адрес ориентира: Псковская область, р-н Гдовский, СП "Юшкинская волость", д Незнамо По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1 г. и заканчивается 13.08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N 1 Приказа N495 от 23.07.2015 Минэкономразвития (МЭР) РФ. Заявка должна соответствовать требованиям п.11 ст.110 ФЗ от 26.10.2002 N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 (покупателем) на счет должника, засчитывается в счет стоимост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торые вносится задаток Задаток перечисляется на счёт организатора торгов ООО "Новтехсервис": р/сч. 40702810043000004325 в Новгородском отделении N 8629 ПАО Сбербанк, БИК 044956698, к/с 30101810100000000698 в размере 10% от начальной цены лота на интервале и должен быть зачислен не позднее указанного времени окончания приема заявок на участие в торгах в соответствующи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9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7 5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7 5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900.0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855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1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765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72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675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63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585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54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495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45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405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2 997.7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2 847.81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 697.92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 548.03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 398.14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 248.25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 098.36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 948.47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 798.58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 648.69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 498.8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 348.91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77 571.0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73 692.45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69 813.9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65 935.35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62 056.8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58 178.25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54 299.7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50 421.15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46 542.6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42 664.05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8 785.5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34 906.95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77 571.0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73 692.45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69 813.9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65 935.35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62 056.8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58 178.25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54 299.7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50 421.15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46 542.6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42 664.05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8 785.5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34 906.95 руб.) - 13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НОВТЕХСЕРВИ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34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3015, Великий Новгород, ул. 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komorie_v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18T08:33:00Z</dcterms:modified>
  <cp:revision>14</cp:revision>
  <dc:subject/>
  <dc:title>3</dc:title>
</cp:coreProperties>
</file>