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1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1 12:00 - 28.09.2021 2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лащева Светл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7003027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отников Арту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01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2-этажный жилой дом, расположенный по адресу Пермский край, г. Пермь, ул. Фруктовая, д. 30, общей площадью 152,2 кв.м, кадастровый номер 59:01:1810008:33; - земельный участок, расположенный по адресу: Пермский край, г. Пермь, Кировский р-н, ул. Фруктовая, д. 30А, категории земель: земли населенных пунктов, разрешенное использование: под строительство жилого дома, общей площадью 709 +/-3 кв.м., кадастровый номер 59:01:1810008: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8.09.2021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 согласно требованиям, установленны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оргах могут принять участие юридические и физические лица, зарегистрированные на ЭТП, подавшие заявки и обеспечившие поступление задатка на р/с 40817810149782982134 в Волго-Вятском банке ПАО "Сбербанк", получатель: Слащева Светлана Анатольевна к/с 30101810900000000603 БИК 042202603. В назначении платежа необходимо указать: «Задаток для участия в торгах №____ имущество Слащевой Светланы Анатольевны по лоту № _» (НДС не облагается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149782982134 в Волго-Вятском банке ПАО "Сбербанк", получатель: Слащева Светлана Анатольевна к/с 30101810900000000603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4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5 243 400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4 981 230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4 719 06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4 456 890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4 194 720.00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 932 550.0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3 670 380.00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3 408 21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3 146 04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 883 87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 621 70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2 359 53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2 097 36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 835 190.00 руб.) - 2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1 573 020.00 руб.) - 3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1 310 850.00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1 048 680.00 руб.) - 1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в 0:0 (786 510.0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524 340.00 руб.) - 28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 от 26.10.2002 г.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, составление протокола о результатах торгов - при определении победителя торгов на сайте оператора ЭП, но не позднее 30.09.2021 г. в 19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по итогам торгов конкурсный управляющий направляет победителю торгов предложение заключить договор купли-продажи, который подписывается в течение 5 дней с даты получения победителем торгов предложения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ый расчет в течение 30 дней с даты подписания договора на р/с Слащевой Светланы Анатолье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лотников Арту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189001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25, Пермский край, г. Пермь, ул. Коломенская, д. 7, кв. 175, тел. +7 (963) 883-99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_plotniko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18T08:35:00Z</dcterms:modified>
  <cp:revision>14</cp:revision>
  <dc:subject/>
  <dc:title>3</dc:title>
</cp:coreProperties>
</file>