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Кушнарен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шин Виктор Иосиф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6.2020 г. по делу № А07-7491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шин Виктор Иосиф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9.19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ушнаренково Кушнаренковского р-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-835-672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4021813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231, Респ Башкортостан, с. Кушнаренково, ул. Летняя, д.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шина Виктора Иосиф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2:00Z</dcterms:created>
  <dc:creator>User</dc:creator>
  <dc:description/>
  <cp:keywords/>
  <dc:language>en-US</dc:language>
  <cp:lastModifiedBy>User</cp:lastModifiedBy>
  <dcterms:modified xsi:type="dcterms:W3CDTF">2021-04-02T08:22:00Z</dcterms:modified>
  <cp:revision>2</cp:revision>
  <dc:subject/>
  <dc:title/>
</cp:coreProperties>
</file>