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31 мая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750 000 000 (семьсот пятьдесят миллионов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24 ма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5 (пятнадцати) календарны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Рамочного соглашения, договора уступки прав (требований), договора купли-продажи акций и договора купли-продажи долей, заключаемых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8. В случае признания Претендента победителем торгов сумма внесенного Задатка засчитывается в счет оплаты по договору уступки прав (требований), договору купли-продажи акций и договору купли-продажи долей, заключенным по итогам торгов, в соответствии с информационным сообщением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5-18T09:32:00Z</dcterms:modified>
  <cp:revision>103</cp:revision>
  <dc:subject/>
  <dc:title>Форма 1</dc:title>
</cp:coreProperties>
</file>