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шин Виктор Иос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3402181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4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ли сельхозназначения, для садоводства, адрес (местонахождение) Россия, Республика Башкортостан, Кушнаренковский, с/с Кушнаренковсский, кадастровый (условный) номер 02:36:070501: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адрес (местонахождение) Россия, Республика Башкортостан, Кушнаренковский, с/с Кушнаренковский, кадастровый (условный) номер 02:36:070501: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месту расположения имущества: Республика Башкортостан, Кушнаренковский, с/с Кушнаренковсский, с момента публикации сообщения о продаже имущества и до окончания приема заявок по предварительной записи у организатора торгов по адресу электронной почты: bankrot-ufa@mail.ru, или по телефону: 8(986)9772429. Звонки принимаются в будние дни с 10.00 до 17.00 по местн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1 г. и заканчивается 29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1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71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 лот № 1: 20 % от начальной цены продажи лота,   лот № 2: 20  % от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7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79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предложившему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г.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О Сбербанк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30101810300000000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8073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81781020600677148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Яшин Виктор Иосифович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99-606, тел. 898697724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5-18T09:27:00Z</dcterms:modified>
  <cp:revision>3</cp:revision>
  <dc:subject/>
  <dc:title>3</dc:title>
</cp:coreProperties>
</file>