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9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ТРОЙИЗД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2100, Оренбургская обл, поселок Саракташ, район Саракташский, улица Чернышевского, дом 2, ОГРН 1185658009734, ИНН 5643022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ый растворный узел литер В8В9, условный  номер 56-56-29/015/2005-275, кадастровый номер 56:26:1503027:228,  кадастровая стоимость 2206133,73 рублей, общей площадью 235,1 кв.м., расположенный по адресу: Оренбургская область, Саракташский район, п.Саракташ, ул.Чернышевского, 2.  Обременено залогом АО "Сельский дом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Одно-двухэтажное административное здание, котельная с подвалом под частью здания литер Е1Е2, кадастровый(условный) номер 56:26:1503027:216, кадастровая стоимость 4784804,72 рублей, общей площадью 509,9 кв.м., расположенное по адресу: Оренбургская область, Саракташский район, п.Саракташ, ул. Чернышевского, 2 . Имущество обременено залогом АО "Сельский дом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ый железобетонный гараж-профилакторий литер В3В4,  условный номер 56-01/28-19/2000-352, кадастровый номер 56:26:1503027:217 кадастровая стоимость 7120435,03 рублей, общей площадью 758,8 кв.м., расположенный по адресу: Оренбургская область, Саракташский район, п. Саракташ, ул. Чернышевского, 2. Имущество обременено залогом АО "Сельский дом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2.06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иема заявок на участие в торгах: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начальной цены лота. Перечисляе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ТРОЙИЗДЕЛИЯ" ИНН 5643022553 КПП 564301001 Р/Счет 40702810446000015238 Банк получателя: ОРЕНБУРГСКОЕ ОТДЕЛЕНИЕ N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рабочего дня после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24, г. Оренбург, пр.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14T10:41:00Z</dcterms:modified>
  <cp:revision>14</cp:revision>
  <dc:subject/>
  <dc:title>3</dc:title>
</cp:coreProperties>
</file>