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3.08.2019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Коммерческим банком «Интеркредит» (акционерное общество) (КБ «Интеркредит» (АО)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1 сентября 2016 г. по делу № А40-148648/16-88-212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5-12T11:28:00Z</dcterms:modified>
  <cp:revision>63</cp:revision>
  <dc:subject/>
  <dc:title>Договор о задатке №____</dc:title>
</cp:coreProperties>
</file>