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3452)69-19-28, tf@auction-house.ru) (далее –Организатор торгов, ОТ), действующее на основании договора поручения с Ахтямовым Артуром Фанилевичем (09.07.1986 г.р., место рождения: гор. Уфа Республики Башкортостан; ИНН 027813528642; СНИЛС 134-509-100 29; адрес регистрации: Республика Башкортостан, Благоварский район, с. Коб-Покровка, ул. Центральная, д.3)(далее – Должник), в лице Финансового управляющего Ларкина Александра Николаевича (ИНН 027312606321, СНИЛС 013-731-681 24, адрес для корреспонденции: 450000, Республика Башкортостан, Уфа, Ленина ул., 28, а/я 1230), член Ассоциации «Саморегулируемая организация арбитражных управляющих Центрального федерального округа» (ИНН 7705431418, ОГРН 1027700542209, рег.№ в реестре СРО -002, адрес: 115191, г. Москва, Гамсоновский пер., д. 2, стр. 1, пом. 85-94), рег. номер 6545, действующий на основании Решения Арбитражного суда Республики Башкортостан по делу № А07-34972/2018 от 16.01.2020 г. (далее – ФУ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ает о проведении электронных торгов посредством публичного предложения (далее – ТППП)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ом ТППП является следующее имущество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тегория земель: земли особо охраняемых территорий и объектов, разрешенное использование: для использования в целях завершения строительства и эксплуатации объектов туристический базы, общая площадь 103337 кв.м, кадастровый номер: 02:11:181301:737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завершенное строительством здание общественного цен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значение: нежилое здание, 1-3 - этажный, общая площадь 712,7 кв.м., инв. № нет, лит. А, кадастровый номер: 02:11:181301:1179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завершенный строительством гостевой коттед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значение: нежилое здание, 2 - этажный, общая площадь 165,4 кв.м, инв. № нет, лит. Б, кадастровый помер: 02:11:181301:1180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завершенный строительством блокированный дом</w:t>
      </w:r>
      <w:r>
        <w:rPr>
          <w:rFonts w:cs="Times New Roman" w:ascii="Times New Roman" w:hAnsi="Times New Roman"/>
          <w:color w:val="000000"/>
          <w:sz w:val="24"/>
          <w:szCs w:val="24"/>
        </w:rPr>
        <w:t>, назначение: нежилое здание, 2 - этажный, общая площадь 136 кв.м, инв. № нет, лит. В, кадастровый номер: 02:11:181301:118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местонахождения имущества: Республика Башкортостан, Белорецкий р-н, г. Белорецк, ул. Курортная, д. 1 а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еменение: </w:t>
      </w:r>
      <w:r>
        <w:rPr>
          <w:rFonts w:cs="Times New Roman" w:ascii="Times New Roman" w:hAnsi="Times New Roman"/>
        </w:rPr>
        <w:t>является предметом залога ООО «УралКапиталБанк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64 107 895,50 (шестьдесят четыре миллиона сто семь тысяч восемьсот девяносто пять) руб. 50 ко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ППП имуществом Должника будут проводиться на электронной площадке АО «Российский аукционный дом» по адресу: http://lot-online.ru (далее – ЭТП). Оператор ЭТП (далее – 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приема заявок на ТППП – 20.05.2021 с 10час. 00мин. (МСК). Прием заявок и величина снижения в каждом периоде составляет: в 1-ом периоде – 4 рабочих дня действует НЦ; со 2-го по 10-й период – каждые 4 рабочих дня на 10% от НЦ первого периода ТППП. Рассмотрение заявок ОТ и определение победителя ТППП – 1 календарный день после окончания соответствующего период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ы снижения цены устанавливаются следующие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.05.2021 10:00 по 26.05.2021 10:00 – 64 107 895,50руб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26.05.2021 10:00 по 01.06.2021 10:00 – 57 697 105,95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01.06.2021 10:00 по 07.06.2021 10:00 – 51 286 316,4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07.06.2021 10:00 по 11.06.2021 10:00 – 44 875 526,85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11.06.2021 10:00 по 18.06.2021 10:00 – 38 464 737,3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18.06.2021 10:00 по 24.06.2021 10:00 – 32 053 947,75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24.06.2021 10:00 по 30.06.2021 10:00 – 25 643 158,2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30.06.2021 10:00 по 06.07.2021 10:00 – 19 232 368,65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06.07.2021 10:00 по 12.07.2021 10:00 – 12 821 579,1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2.07.2021 10:00 по 16.07.2021 10:00 – 6 410 789,55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ая цена продажи устанавливается в размере 6 410 789,55 (шесть миллионов четыреста десять тысяч семьсот восемьдесят девять) руб. 55 ко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заявок на участие в ТППП, рассмотрение заявок ОТ и определение победителя ТППП, ОТ проводит до 10час. 00мин. (МСК) следующего дня за днем окончания приема заявок на периоде, в котором поступили заявки на участие, протокол подведения итогов публикуется на ЭТП не позднее 1 календарного дня после периода в котором поступила заявк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ППП допускаются физ. и юр. лица (далее – Заявитель), зарегистрированные в установленном порядке на ЭТП. Для участия в ТППП Заявитель представляет Оператору заявку на участие в ТПП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ППП должны быть приложены копии документов согласно требованиям п.11 ст.110 Закона о банкротств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оргах Заявитель представляет Оператору в электронной форме подписанный электронной подписью Заявителя договор о внесении задатка (далее – Договор о задатке). Заявитель обязан в срок, указанный в настоящем извещении внести задаток путем перечисления денежных средств на расчетный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даток для участия в торгах по лоту РАД-_____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за участие в ТППП составляет 10% от начальной цены продажи соответствующего лота, установленной для соответствующего периода ТППП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ектом договора, заключаемого по итогам ТППП (далее - Договор), и договором о задатке можно ознакомиться на ЭТП, ЕФРС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изменить или отозвать заявку на участие в ТППП не позднее окончания срока подачи заявок на участие, направив об этом уведомление Оператору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рассматривает предоставленные Заявителями Оператору заявки с приложенными к ним документами, устанавливает факт поступления задатков на счет Оператора в срок, установленный в настоящем сообщении, и по результатам принимает решение о допуске или отказе в допуске Заявителя к участию в ТППП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ППП. Заявители, допущенные к участию в ТППП, признаются участниками ТППП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ТППП (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 в течение 5 дней с даты подписания протокола о результатах ТППП направляет Победителю торгов на адрес электронной почты, указанный в заявке на участие в торгах, предложение заключить Договор с приложением проекта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торгов задатка засчитывается в счет цены приобретенного ло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уплатить продавцу в течение 30 дней с даты заключения Дог. определенную на ТППП цену продажи лота за вычетом внесенного ранее задатка по следующим реквизитам: получатель платежа - Ахтямов Артур Фанилевич (ИНН 027813528642), счет 40817810606006740520 в Башкирское отделение №8598 ПАО Сбербанк, г. Уфа, к/с 30101810300000000601, БИК 04807360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регистрации перехода прав относятся на счет покупателя (в том числе расходы по оплате государственных пошлин, регистрацию перехода прав). В случае неосуществления своевременно покупателем переоформления прав на имущество, покупатель несет риски наступления неблагоприятных последствий, связанных с банкротством Должника и невозможностью перерегистрации имущества, подлежащего государственной регистрации и или учету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до подачи заявки на участие в торгах покупатель вправе проверить состояние имущества. Подачей заявки на участие в торгах покупатель подтверждает, что состояние имущества его устраивает и соответствует целям приобретения. Все риски, связанные с не ознакомлением с имуществом и отсутствием полной информации об имуществе в результате не ознакомления (не полного ознакомления) с имуществом несет покупатель, при таких обстоятельствах покупатель не вправе уклоняться от подписания акта приема-передачи имущества и оплаты в полном объем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и Ф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ься со сведениями (документами) о предмете и порядке проведения торгов, документацией производится у ОТ: в рабочие дни (пн-пт) с 9:00 по 17:00 (время местное) по тел. +7(922)173-78-22, +7 (343)3793555, направив запрос на эл.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kb@auction-hous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мотр имущества по адресу местонахождения, производится по предварительному согласованию с О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@auction-hous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9:00Z</dcterms:created>
  <dc:creator>Падерина Виктория</dc:creator>
  <dc:description/>
  <cp:keywords/>
  <dc:language>en-US</dc:language>
  <cp:lastModifiedBy>Егорова Александра Павловна</cp:lastModifiedBy>
  <cp:lastPrinted>2019-07-08T13:38:00Z</cp:lastPrinted>
  <dcterms:modified xsi:type="dcterms:W3CDTF">2021-05-18T12:49:00Z</dcterms:modified>
  <cp:revision>2</cp:revision>
  <dc:subject/>
  <dc:title/>
</cp:coreProperties>
</file>