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г. и на основании договора об организации и проведении торгов в электронной форме от 2 августа 2019 г. № 2019-1031/53, заключенного с Акционерным обществом «Мираф-Банк» (АО «Мираф - Банк»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Петухова Алесандра Александровича, действующего на основании решения Арбитражного суда Омской области от 01 марта 2016 г. по делу №А46-1008/201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6 июл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Ivanova</cp:lastModifiedBy>
  <dcterms:modified xsi:type="dcterms:W3CDTF">2021-05-13T14:59:00Z</dcterms:modified>
  <cp:revision>10</cp:revision>
  <dc:subject/>
  <dc:title>Договор о задатке №____</dc:title>
</cp:coreProperties>
</file>