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854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12.2020 09:00 - 25.02.2021 1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ДАГАГРОКОМПЛЕК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368006, Республика Дагестан, г.Хасавюрт, ул.Тотурбиева, д.66, ОГРН 1100544001018, ИНН 054400601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адулаев  Кадимагомедгаджи Магомед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"Саморегулируемая организация арбитражных управляющих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Арбитражного суда Республики Дагестан от 18.10.2017г. по делу №А15-1168/2016 признано несостоятельным (банкротом)., дело о банкротстве А15-1168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ением Арбитражного суда Республики Дагестан от 18.10.2017г. по делу №А15-1168/2016 признано несостоятельным (банкротом). решение от 18.10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№1: Дисковый глубокорыхлитель Краузе TL 3000-5R (3.8м), 2013 г.в.,США; Дисковый глубокорыхлитель Краузе TL 3000-5R (3.8м), 2013 г.в.,США; Сажалка Beltwide 5000W / Transplanter Beltwide В5355, 2013 г.в.,Польша; Сажалка Beltwide 5000W / Transplanter Beltwide В5356, 2013 г.в.,Польша; Комбайн 4-рядный Lockwood 4R Harvester 674D 00085, 2013 г.в.,США; Комбайн 4-рядный Lockwood 4R Harvester 674 D 00086, 2013 г.в.,США; Комбайн 4-рядный Lockwood 4R Harvester 674 D 00088, 2013 г.в.,США; Копалка-валкообразователь 4-х рядная Lockwood 4R Windrower 554, 2013 г.в.,США; Копалка-валкообразователь 4-х рядная Lockwood 4R Windrower 554, 2013 г.в.,США; Копалка-валкообразователь 4-х рядная Lockwood 4R Windrower 554, 2013 г.в.,США; Картофелесажалка 6-рядная/ 6-row Lockwood 606 Air Cup Planter, 2013 г.в.,США; Картофелесажалка 6-рядная/ 6-row Lockwood 606 Air Cup Planter, 2013 г.в.,США; Культиватор 6-рядный, 90 см Harriston 2015 6-row 90 cm cultivator, 2013 г.в.,США; Культиватор 6-рядный, 90 см Harriston 2015 6-row 90 cm cultivator, 2013 г.в.,США; Культиватор 6-рядный, 90 см Harriston 2015 6-row 90 cm cultivator, 2013 г.в.,США; Роторный междурядный культиватор Inter-Row Cultivator Struik 6Row 6ZF90, 2013 г.в.,США; Роторный междурядный культиватор Inter-Row Cultivator Struik 6Row 6ZF90 (частично разобран), 2013 г.в.,США; Окучиватель Dammer Diker HD3-2100 6 row, 2013 г.в., Еврозона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№2: Tri-Steel Оборудование цеха мойки, сортировки и упаковки, 2013 г.в.,СШ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№3: Комбайн Пик Райт 190 / Tomato harvester Pik Rite 10013001, 2013 г.в.,СШ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№4: Комбайн Пик Райт 190 / Tomato harvester Pik Rite 10013002, 2013 г.в.,СШ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№5: Комбайн Пик Райт 190 / Tomato harvester Pik Rite 10013003, 2013 г.в.,США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12.2020 г. в 09:00 и заканчивается 25.02.2021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ТП и законодательством РФ на русском языке и должна содержать следующие сведения:обязательство заявителя соблюдать требования, указанные в сообщ. о проведении торгов; наименование, организационно-правовую форму, место нахождения, почт.адрес (для юр.лица) заявителя; Ф.И.О., паспортные данные, сведения о месте жительства (для физ.лица) заявителя; №контактного тел., адрес электронной почты; реквизиты для возврата задатка, предложение о цене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У и о характере этой заинтересованности, сведения об участии в капитале заявителя КУ, а также СРО арбитражных управляющих, членом или руководителем которой является КУ. К заявке на участие должны прилагаться документы согласно требованиям, установленны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 размере 10% от Н.Ц. лота, действующей на момент подачи заявки, должен быть зачислен в срок, не позднее последнего дня периода действия цены, в котором подана заявка на счет ООО «ГринТау» (КПП 165901001) Р/с 40702810700470002372, Филиал Газпромбанк (Акционерное общество) в г.Казани, К/с 30101810100000000734, БИК 049205734. В назначении платежа указать: наименование должника, наименование заявителя, №лота и код торгов, за участие в которых вносится задат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8 963 054.8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8 577 372.1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 438 645.8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 438 645.8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1 438 645.8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31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9:00 30.12.2020 по 18:00 13.01.2021 - 8 963 054.88 руб.;</w:t>
            </w:r>
          </w:p>
          <w:p>
            <w:pPr>
              <w:pStyle w:val="Normal"/>
              <w:ind w:firstLine="31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9:00 14.01.2021 по 18:00 20.01.2021 - 8 514 902.14 руб.;</w:t>
            </w:r>
          </w:p>
          <w:p>
            <w:pPr>
              <w:pStyle w:val="Normal"/>
              <w:ind w:firstLine="31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9:00 21.01.2021 по 18:00 27.01.2021 - 8 066 749.40 руб.;</w:t>
            </w:r>
          </w:p>
          <w:p>
            <w:pPr>
              <w:pStyle w:val="Normal"/>
              <w:ind w:firstLine="31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9:00 28.01.2021 по 18:00 03.02.2021 - 7 618 596.66 руб.;</w:t>
            </w:r>
          </w:p>
          <w:p>
            <w:pPr>
              <w:pStyle w:val="Normal"/>
              <w:ind w:firstLine="31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9:00 04.02.2021 по 18:00 10.02.2021 - 7 170 443.92 руб.;</w:t>
            </w:r>
          </w:p>
          <w:p>
            <w:pPr>
              <w:pStyle w:val="Normal"/>
              <w:ind w:firstLine="31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9:00 11.02.2021 по 18:00 17.02.2021 - 6 722 291.18 руб.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 09:00 30.12.2020 по 18:00 13.01.2021 - 8 577 372.14 руб.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9:00 14.01.2021 по 18:00 20.01.2021 - 8 148 503.53 руб.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 09:00 21.01.2021 по 18:00 27.01.2021 - 7 719 634.92 руб.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 09:00 28.01.2021 по 18:00 03.02.2021 - 7 290 766.31 руб.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 09:00 04.02.2021 по 18:00 10.02.2021 - 6 861 897.70 руб.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 09:00 11.02.2021 по 18:00 17.02.2021 - 6 433 029.09 руб.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9:00 18.02.2021 по 18:00 25.02.2021 - 6 004 160.48 руб.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 09:00 30.12.2020 по 18:00 13.01.2021 - 1 438 645.81 руб.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 09:00 14.01.2021 по 18:00 20.01.2021 - 1 366 713.52 руб.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 09:00 21.01.2021 по 18:00 27.01.2021 - 1 294 781.23 руб.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 09:00 28.01.2021 по 18:00 03.02.2021 - 1 222 848.94 руб.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 09:00 04.02.2021 по 18:00 10.02.2021 - 1 150 916.65 руб.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 09:00 11.02.2021 по 18:00 17.02.2021 - 1 078 984.36 руб.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9:00 18.02.2021 по 18:00 25.02.2021 - 1 007 052.07 руб.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 09:00 30.12.2020 по 18:00 13.01.2021 - 1 438 645.81 руб.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 09:00 14.01.2021 по 18:00 20.01.2021 - 1 366 713.52 руб.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 09:00 21.01.2021 по 18:00 27.01.2021 - 1 294 781.23 руб.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 09:00 28.01.2021 по 18:00 03.02.2021 - 1 222 848.94 руб.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 09:00 04.02.2021 по 18:00 10.02.2021 - 1 150 916.65 руб.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 09:00 11.02.2021 по 18:00 17.02.2021 - 1 078 984.36 руб.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9:00 18.02.2021 по 18:00 25.02.2021 - 1 007 052.07 руб.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 09:00 30.12.2020 по 18:00 13.01.2021 - 1 438 645.81 руб.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 09:00 14.01.2021 по 18:00 20.01.2021 - 1 366 713.52 руб.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 09:00 21.01.2021 по 18:00 27.01.2021 - 1 294 781.23 руб.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 09:00 28.01.2021 по 18:00 03.02.2021 - 1 222 848.94 руб.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 09:00 04.02.2021 по 18:00 10.02.2021 - 1 150 916.65 руб.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 09:00 11.02.2021 по 18:00 17.02.2021 - 1 078 984.36 руб.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 09:00 18.02.2021 по 18:00 25.02.2021 - 1 007 052.07 руб.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Решение об отказе в допуске заявителя к участию принимается, если: заявка не соответствует требованиям, установленным законодательством РФ; представленные заявителем документы не соответствуют установленным к ним требованиям или сведения, содержащиеся в них, недостоверны; задаток не был зачислен на указанный в сообщ. о торгах счет, в установленный таким сообщ. срок.  Победителем в торгах признается: 1.Участник, который представил в установленный срок заявку, содержащую предложение о цене, которая не ниже цены, установленной для определенного периода проведения торгов, при отсутствии предложений других участников; 2.В случае, если несколько участников представили в установленный срок заявки, содержащие различные предложения о цене, но не ниже цены, установленной для определенного периода проведения торгов, то победителем признается участник, предложивший максимальную цену; 3.В случае, если несколько участников представили в установленный срок заявки, содержащие равные предложения о цене, но не ниже начальной цены, установленной для определенного периода проведения торгов, то победителем признается участник, который первым представил в установленный срок заявку на участие. 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проводятся на электронной площадке АО Российский аукционный дом (секция банкротство) - bankruptcy.lot-online.ru (далее - ЭТП). 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КУ о заключении ДКП. В случае отказа или уклонения победителя от подписания ДКП в течение 5 дней со дня получения предложения КУ о заключении ДКП, внесенный задаток ему не возвращается. В этом случае К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в течение 30 дней с даты заключения ДКП определенную на торгах стоимость, за вычетом внесенного ранее задатка по реквизитам должника ООО "ДАГАГРОКОМПЛЕКС" (КПП 054401001) р/с 40702810704540000663 в ДРФ АО «Россельхозбанк» г.Махачкала 3349/04/54, к/с 30101810000000000793, БИК 04820979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«ГринТау» (ИНН 1659118824, КПП 165901001, адрес: 420066, Республика Татарстан, г. Казань, а/я 257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843210217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orgi@greentau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6.12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Org_4</cp:lastModifiedBy>
  <cp:lastPrinted>2010-11-10T17:05:00Z</cp:lastPrinted>
  <dcterms:modified xsi:type="dcterms:W3CDTF">2020-12-28T09:44:00Z</dcterms:modified>
  <cp:revision>17</cp:revision>
  <dc:subject/>
  <dc:title>3</dc:title>
</cp:coreProperties>
</file>