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Новокузнецкий муниципальный банк» открытое акционерное общество (АКБ НМБ О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емеровской обл. от 3 марта 2014 г. по делу № А27-472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33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02-05T14:33:00Z</dcterms:modified>
  <cp:revision>2</cp:revision>
  <dc:subject/>
  <dc:title>ДОГОВОР №2</dc:title>
</cp:coreProperties>
</file>