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Новокузнецкий муниципальный банк» открытое акционерное общество (АКБ НМБ 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емеровской обл. от 3 марта 2014 г. по делу № А27-472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0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05T14:30:00Z</dcterms:modified>
  <cp:revision>3</cp:revision>
  <dc:subject/>
  <dc:title>ДОГОВОР № 2005-0016/6</dc:title>
</cp:coreProperties>
</file>