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00:00 - 06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Новокузнецкий муниципальный банк» открытое акционерн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4000, Россия, г. Новокузнецк, ул. Кирова, д. 38, ОГРН 1024200001770, ИНН 4216003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47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150,9 кв. м, адрес: Кемеровская область, г. Новокузнецк, ул. Новаторов, д. 10, этаж 1, кадастровый номер 42:30:0101001:8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- 5 980,8 кв. м, земельный участок - 7 034 кв. м, адрес: г. Новокузнецк, Центральный район, ул. Кирова, д. 38, неотделимые улучшения и основные средства (73 поз.), кадастровые номера 42:30:0302001:44, 42:30:0302001:24, земли поселений для объектов общественно-делового 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- 304,5 кв. м, гаражный бокс (антресоль 1, этаж 1) - 403,8 кв. м, право аренды земельного участка - 4 035,31 кв. м, адрес: Кемеровская область, г. Новокузнецк, Кузнецкий район, ул. Ленина, д. 142, корпус 3 и корпус 3, пом. 1, кадастровые номера 42:30:0102003:132, 42:30:0104035:682, 42:30:0104035:417, договор аренды земельного участка до 01.09.2020 г. По окончании срока действия договора аренды договор продлевается на неопределенный ср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заправочная станция - 1 361,3 кв. м, право аренды земельного участка - 1 547 кв. м, адрес: Кемеровская область, г. Новокузнецк, ул. Малоэтажная, д.12, кадастровые номера 42:30:0104035:639, 42:30:0104035:602, договор аренды земельного участка до 01.09.2020 г. По окончании срока действия договора аренды договор продлевается на неопределенный ср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строенное нежилое помещение - 129 кв. м, адрес: Кемеровская область, г. Новокузнецк, Кузнецкий район, ул. Шункова, д. 3, этаж цокольный, кадастровый номер 42:30:0101001:5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магазин - 169,3 кв. м, адрес: Кемеровская область, г. Новокузнецк, Центральный район, ул. 25 лет Октября, № 2, этаж 1, кадастровый номер 42:30:0101001:14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VOLKSWAGEN TOUAREG, черный, 2012, 125 000 км, 3.6 АТ (249 л. с), полный, бензин, VIN XW8ZZZ7PZCG006896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нтер Tally T6212N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фисная мебель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фисная мебель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фисная мебель, г. Новокузнец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фисная мебель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нтер линейно-матричный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нтер линейно матричный OKI-X-MX1200-САВ, г. Новокузнец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1 г. начиная с 00:00 часов, и заканчивается 06.1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977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9 831 56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683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63 8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990 4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9 6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7 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4 39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28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0 05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51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 977 533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 867 364.28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 757 195.5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 647 026.84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 536 858.1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 426 689.4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 316 520.6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 206 351.95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 096 183.2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 986 014.51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 875 845.79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 765 677.07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 655 508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07 834.4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8 991.98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90 149.5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81 307.14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2 464.7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63 622.3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54 779.8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45 937.45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37 095.0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28 252.61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9 410.19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0 567.77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 725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34 397.4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23 376.86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12 356.27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01 335.68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0 315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79 294.5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8 273.9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57 253.31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46 232.7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35 212.13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4 191.54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3 170.95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150.3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428 491.8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93 355.47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58 219.14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323 082.82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87 946.4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52 810.16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17 673.8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82 537.51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47 401.1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12 264.85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77 128.52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1 992.2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6 855.8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30 054.0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19 389.62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08 725.19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98 060.75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87 396.3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76 731.89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6 067.4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55 403.03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44 738.5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34 074.16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3 409.73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2 745.3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080.8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28 6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09 854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91 109.6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72 364.4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53 619.2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34 874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16 128.8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97 383.6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78 638.4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59 893.2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41 148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2 402.8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 657.6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351 486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22 664.15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93 842.3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65 020.44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36 198.5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07 376.74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78 554.8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49 733.04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20 911.1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92 089.33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63 267.48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34 445.63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5 623.7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329 831 562.48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19 936 615.61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10 041 668.73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300 146 721.86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90 251 774.9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80 356 828.11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70 461 881.2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60 566 934.36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50 671 987.4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240 777 040.61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30 882 093.74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20 987 146.86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11 092 199.99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3 960 9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723 246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 485 592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3 247 938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 010 284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 772 630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 534 976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 297 322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 059 668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 822 014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 584 36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 346 706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 109 05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9 683 712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 102 689.28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8 521 666.56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7 940 643.84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 359 621.1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6 778 598.4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 197 575.6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5 616 552.96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5 035 530.2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4 454 507.52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3 873 484.8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3 292 462.08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711 439.3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 263 810.6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187 981.96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112 153.33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 036 324.69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60 496.0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884 667.42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808 838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733 010.15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57 181.5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581 352.88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05 524.24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429 695.6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53 866.9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9 990 410.4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 390 985.78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8 791 561.15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8 192 136.53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 592 711.9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6 993 287.28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 393 862.6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5 794 438.03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5 195 013.4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4 595 588.78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3 996 164.16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3 396 739.54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797 314.9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1 530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410 66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 291 32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 171 98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052 64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933 300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813 96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694 62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575 28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455 940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336 6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17 26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97 92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в 0:0 (239 640.3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19 989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00 339.29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80 688.79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61 038.2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41 387.78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21 737.2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02 086.77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82 436.2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62 785.76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43 135.25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3 484.75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 834.24 руб.) - 0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5 июня 2021 г. по 6 ноября 2021 г. Заявки на участие в Торгах ППП принимаются Оператором, начиная с 00:00 часов по московскому времени 20 мая 2021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901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дрес: 109240, г. Москва, ул. Высоцкого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05-19T08:27:00Z</dcterms:modified>
  <cp:revision>15</cp:revision>
  <dc:subject/>
  <dc:title>3</dc:title>
</cp:coreProperties>
</file>