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R MARIANA Диван 3 мест, кожа коричневый, R MARIANA Кресло 1 мест, кожа коричн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Композиция 3 шкафов высоких на 90 (2 центральные двери со стеклом)+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мпозиция шкафов (2 высоких на 90, 2 тумбы, топ с подсветк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Бензиновая электростанция Pramac S12000 3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Электростанция дизельная KIPOR KDE35SS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Композиция шкафов (2 высоких на 90, 2 тумбы, топ с подсветк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Композиция шкаф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Электростанция дизельная KDE35SS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Коммуникаторы ШК PGC в количестве 127 шт. Подробный перечень реализуемого имущества, сведения о месте его нахождения указаны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истема дистанционного сбора показаний ЭМИС-Электра в составе: счетчики однофазные ЭМИС-ЭЛЕКТРА 970 в количестве 126201 шт.; концентраторы ЭМИС-СИСТЕМА 950 в количестве 898 шт., счетчики трехфазные ЭМИС-ЭЛЕКТРА 975 10 (100)А в количестве 953 шт., счетчики трехфазные ЭМИС-ЭЛЕКТРА 975 5(7,5)А в количестве 597 шт., концентраторы ЭМИС-СИСТЕМА 950 в количестве 11 шт. Подробный перечень реализуемого имущества, сведения о месте его нахождения указаны в при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АИИС КУЭ АО «ЧСДМ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АИИС КУЭ МУП «ЧелябГЭ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елефонный кабель связ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азовый библиотечный модуль IBM TAPE DRIVE UNIT, Модуль расширения IBM TS3310 TAPE EXPANSION MO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олосовой коммутатор YEASTA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ервер Dell PowerEdge R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ll PowerEdge R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Сервер DELL PowerEdge R730 Файловый сервер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Сервер DELL PowerEdge R730 Почтовый сервер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ини АТС Yeastar S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IP АТС Panasonic KX-TDE600RU с БП тип 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нтроллер АТС IP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ини АТС Panasonic KX-TD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Мини АТС Yeastar S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ини АТС Yeastar S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Аппаратная платформа Ideco Hardware Appliance L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ерминал Quick AT01-19 сенсорный с термопринтером 19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Жесткий диск 73GВ U320SCSI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31.05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s://lot-online.ru/, посредством системы электронного документооборота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34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2 0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5 6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2 7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4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27 0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2 7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6 7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21 0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70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20 233 8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59 1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2 3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8 9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0 6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 6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5 2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45 2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73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62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62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82 6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 8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5 6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5 6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3 9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3 7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5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 8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5 6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0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4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4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 0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4 92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341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20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56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27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70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27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67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10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0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02 338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591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23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89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06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6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452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452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73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62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62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826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18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56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56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9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37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5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8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56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10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4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4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49 2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9: 17 06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6 0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 8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6 3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3 5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6 3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8 3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0 510.1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8: 35 4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0 116 9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29 5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6 1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9 47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0 32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2 8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22 6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22 6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36 6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31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31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41 30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9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 8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2 818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2: 1 96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1 86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7 9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9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2 8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5 0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2 0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7 462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00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1-05-19T07:57:00Z</dcterms:modified>
  <cp:revision>15</cp:revision>
  <dc:subject/>
  <dc:title>3</dc:title>
</cp:coreProperties>
</file>