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Бенифит-банк» закрытое акционерное общество (АКБ «Бенифит-банк» З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7 января 2016 г. по делу №А40-226048/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4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3-24T14:55:00Z</dcterms:modified>
  <cp:revision>3</cp:revision>
  <dc:subject/>
  <dc:title>ДОГОВОР № __</dc:title>
</cp:coreProperties>
</file>