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00:00 - 24.06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втодеталь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льяновская. обл., г. Ульяновск, ул. </w:t>
            </w:r>
            <w:r>
              <w:rPr>
                <w:sz w:val="28"/>
                <w:szCs w:val="28"/>
                <w:lang w:val="en-US"/>
              </w:rPr>
              <w:t>Урицкого, д. 71, ОГРН 1137327001195, ИНН 7327067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13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22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МЦ  запчасти 1 892 позици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24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ём заявок: с 31.05.2021 по 23.06.2021. Торги проводятся на ЭП «Российский аукционный дом» по адресу в сети Интернет lot-online.ru. Подведение итогов торгов состоится на ЭП «Российский аукционный дом» в порядке и сроки, предусмотренные Приказом Минэкономразвития № 495 от 23.07.2015 г. Порядок оформления участия в торгах, порядок представления заявок, перечень предоставляемых документов, требования к их оформлению  согласно ст. 139 и 110 ФЗ «О несостоятельности», а также указаны на ЭП lot-online.ru.  Заявка подаётся на ЭТП в порядке предусмотренном ФЗ "О несостоятельности (банкротстве)" и Приказа Минэкономразвития № 495 от 23.07.2015 г. и должна им соответствовать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4 77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текущей начальной цены. Принимается в течение срока приё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от конкурсного управляющего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втодеталь-Сервис», р/сч 40702810900540003222 в ПАО Банк Зенит г. Москва, БИК 044525272, к/с 301018100000000002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47 79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 947 792.86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3 474 057.72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3 000 322.58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2 526 587.44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2 052 852.3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1 579 117.16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 105 382.0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631 646.88 руб.) - 24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будет признано лицо, которое в установленный срок представит заявку, содержащую предложение о цене имущества должника, которая будет наибольшей по сравнению с другими участниками торгов.   С определением победителя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П «Российский аукционный дом» в порядке и сроки, предусмотренные Приказом Минэкономразвития № 495 от 23.07.2015 г. Ориентировочно 24.06.2021 в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курсный управляющий Воропаев Геннадий Александрович (ИНН 712400013966, КПП , адрес: 300002 г. Тула, ул. Арсенальная, д. 1-д, тел. (4872)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estroe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7:00Z</dcterms:created>
  <dc:creator>Просвирницына Рина</dc:creator>
  <dc:description/>
  <dc:language>en-US</dc:language>
  <cp:lastModifiedBy>R207-01</cp:lastModifiedBy>
  <cp:lastPrinted>2010-11-10T17:05:00Z</cp:lastPrinted>
  <dcterms:modified xsi:type="dcterms:W3CDTF">2021-05-19T10:07:00Z</dcterms:modified>
  <cp:revision>2</cp:revision>
  <dc:subject/>
  <dc:title>3</dc:title>
</cp:coreProperties>
</file>