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3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1 00:00 - 28.06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ЕКОПЛА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17, город Москва, переулок Толмачевский Б., д. 5 строение 1, эт./ком. 4/22, ОГРН 1046713002423, ИНН 67270148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алева Мар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37957/2019 36-420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города Москвы от 03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диный лот (движимое/недвижимое им-во, см. перечень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анна ультразвуковая для очистки фильер, инв.№933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Формующий ин-нт для пр-ва ПВХ панелей 250х7мм, инв.№: 12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Формующий ин-нт для пр-ва ПВХ панелей 250х7мм, инв.№1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стройство для термопечати OTR-400, Год выпуска: 2007, инв.№: 1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красочный комплекс, инв.№929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Холодильник для смесителя, Год выпуска: 2008, инв.№: 7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Упаковочная машина, инв.№: 12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анок для окутывания ПВХ профилей PUR-101-L, BARBIRAN S.A., инвентарный номер 1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танок кругло шлифовальный 3М132В, инв.№804, год выпуска 20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Экструзионный инструмент для производства оконного профиля 500 мм. (Фильера), инвентарный номер 10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Формующий инструмент (фильера и калибратор) для изг. ПВХ профиля угол универсальный 54х1, 3мм, инв.№: 1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Фильера калибратор панели 5мм (б/у), инв.№: 128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Формующий инструмент (ф-ра и калибратор) для изг. ПВХ наличника откоса (крышка 63х11мм),Год выпуска: 2015, инв.№: 12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Формующий инструмент (фильера и калибратор) для изготовления ПВХ панелей 240х8мм, Год выпуска: -, инв.№: 12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Формующий инструмент (фильера и калибратор) для изготовления штукатурного уголка 23х23мм, инв.№: 12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Формующий инструмент (фильера и калибратор) для производства ПВХ панелей 250х7мм, инв.№: 1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Экструзионная линия для плинтуса CON 63 №1, инв.№1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Экструзионная линия для плинтуса CON 63 №2, инв.№1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Экструзионная линия для подоконника 500мм, инв.№1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Экструзионная линия для подоконника 700мм, инв.№10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Устройство для термопечати OTR 400 инв.№671, год выпуска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1 г. и заканчивается 28.06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регистрируются на электронной площадке и подают заявку в форме электронного сообщения в соответствии с требованиями электронной площад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986 6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83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 03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 16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12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2 02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4 75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6 85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93 90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93 90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45 32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93 90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1 03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специальный счет ООО «ДЕКОПЛАСТ» (ИНН 6727014818 ) р/с 40702810820100004136 в ТКБ Банк ПАО, БИК 044525388, к/с 30101810800000000388, и должен поступить на счет до даты составления протокола об определении участников торгов. В случаях возврата Задатка, предусмотренных Договором о задатке, Задаток возвращается в течение 5 рабочих дней от даты проведения торгов либо признания торгов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специальный счет ООО «ДЕКОПЛАСТ» (ИНН 6727014818 ) р/с 40702810820100004136 в ТКБ Банк ПАО, БИК 044525388, к/с 301018108000000003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 94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1 33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3 88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3 88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4 14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6 66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0 50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28 10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39 02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07 41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13 88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13 88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13 88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13 88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13 88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13 88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13 88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 175 639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 175 639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981 29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 175 639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4 14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79 946 55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74 949 890.62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69 953 231.24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64 956 571.86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59 959 912.48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54 963 253.10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49 966 593.72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307 417.68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68 990.47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30 563.26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92 136.05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153 708.84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115 281.63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76 854.42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13 880.24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99 645.21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85 410.18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71 175.15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56 940.12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42 705.09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28 470.06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13 880.24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99 645.21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85 410.18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71 175.15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56 940.12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42 705.09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28 470.06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13 880.24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99 645.21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85 410.18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71 175.15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56 940.12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42 705.09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28 470.06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13 880.24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99 645.21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85 410.18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71 175.15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56 940.12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42 705.09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28 470.06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13 880.24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99 645.21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85 410.18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71 175.15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56 940.12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42 705.09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28 470.06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13 880.24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99 645.21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85 410.18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71 175.15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56 940.12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42 705.09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28 470.06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13 880.24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99 645.21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85 410.18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71 175.15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56 940.12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42 705.09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28 470.06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3 175 639.92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 778 684.93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 381 729.94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 984 774.95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1 587 819.96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1 190 864.97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793 909.98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3 175 639.92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 778 684.93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 381 729.94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 984 774.95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1 587 819.96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1 190 864.97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793 909.98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31 330.16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114 913.89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98 497.62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82 081.35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65 665.08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49 248.81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32 832.54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981 293.04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858 631.41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735 969.78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613 308.15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490 646.52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367 984.89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245 323.26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3 175 639.92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 778 684.93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 381 729.94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 984 774.95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1 587 819.96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1 190 864.97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793 909.98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44 142.48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38 624.67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33 106.86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27 589.05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22 071.24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16 553.43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11 035.62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13 880.24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99 645.21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85 410.18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71 175.15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56 940.12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42 705.09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28 470.06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13 880.24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99 645.21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85 410.18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71 175.15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56 940.12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42 705.09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28 470.06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44 142.48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38 624.67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33 106.86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27 589.05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22 071.24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16 553.43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11 035.62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36 668.88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32 085.27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7 501.66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22 918.05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18 334.44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13 750.83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9 167.22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0 507.04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17 943.66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5 380.28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2 816.90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10 253.52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7 690.14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5 126.76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28 100.96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112 088.34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96 075.72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80 063.10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64 050.48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48 037.86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32 025.24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539 025.84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471 647.61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404 269.38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336 891.15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269 512.92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202 134.69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134 756.46 руб.) - 28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в соответствии с п. 4 ст. 139 Федерального закона от 26.10.2002 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азделом VII "Порядок подведения результатов торгов" Приказа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 порядок заключения договора определяется в соответствии со ст. 110 Федерального закона от 26.10.2002 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и порядок платежей определяется в соответствии со ст. 110 Федерального закона от 26.10.2002 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алева Мар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8130428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071, Московская область, г. Королев, ул. Грабина, д. 8, кв. 6, тел. +7 (903) 599-65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y.kovale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19T11:27:00Z</dcterms:modified>
  <cp:revision>14</cp:revision>
  <dc:subject/>
  <dc:title>3</dc:title>
</cp:coreProperties>
</file>