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«Республиканский социальный коммерческий банк» (АО Банк «РСКБ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. Москвы от 24 августа 2015 г. по делу № А40-122232/15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0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5-13T11:03:00Z</dcterms:modified>
  <cp:revision>4</cp:revision>
  <dc:subject/>
  <dc:title>ДОГОВОР № __</dc:title>
</cp:coreProperties>
</file>