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1 ма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    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40, принадлежащего Продавцу на праве собственности, что подтверждается Договором купли-продажи ОВ/Ф-54711-64-01-С-01 от 10.03.20 г.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 200 рублей 00 копеек.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 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Замяткина Анастасия тел. 8 (938) 422-90-95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5-19T11:42:00Z</dcterms:modified>
  <cp:revision>23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