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Арт-Банк" (общество с ограниченной ответственностью) (КБ "Арт-Банк"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02 октября 2014 г. по делу № А61-2912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5-11T06:36:00Z</dcterms:modified>
  <cp:revision>7</cp:revision>
  <dc:subject/>
  <dc:title>ДОГОВОР № 2005-0016/6</dc:title>
</cp:coreProperties>
</file>