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kern w:val="2"/>
          <w:sz w:val="24"/>
        </w:rPr>
      </w:pPr>
      <w:r>
        <w:rPr>
          <w:kern w:val="2"/>
          <w:sz w:val="24"/>
        </w:rPr>
        <w:t>КОНКУРСНЫЙ УПРАВЛЯЮЩИЙ</w:t>
      </w:r>
    </w:p>
    <w:p>
      <w:pPr>
        <w:pStyle w:val="Style14"/>
        <w:rPr>
          <w:kern w:val="2"/>
          <w:sz w:val="24"/>
        </w:rPr>
      </w:pPr>
      <w:r>
        <w:rPr>
          <w:kern w:val="2"/>
          <w:sz w:val="24"/>
        </w:rPr>
        <w:t xml:space="preserve"> </w:t>
      </w:r>
      <w:r>
        <w:rPr>
          <w:kern w:val="2"/>
          <w:sz w:val="24"/>
        </w:rPr>
        <w:t>ООО «Строительная компания «ТехСтройМонтаж»</w:t>
      </w:r>
    </w:p>
    <w:p>
      <w:pPr>
        <w:pStyle w:val="Subtitle"/>
        <w:rPr>
          <w:b w:val="false"/>
          <w:b w:val="false"/>
          <w:kern w:val="2"/>
          <w:sz w:val="24"/>
        </w:rPr>
      </w:pPr>
      <w:r>
        <w:rPr>
          <w:b w:val="false"/>
          <w:kern w:val="2"/>
          <w:sz w:val="24"/>
        </w:rPr>
        <w:t>Апполонов Геннадий Александрович</w:t>
      </w:r>
    </w:p>
    <w:p>
      <w:pPr>
        <w:pStyle w:val="Normal"/>
        <w:jc w:val="center"/>
        <w:rPr>
          <w:kern w:val="2"/>
        </w:rPr>
      </w:pPr>
      <w:r>
        <w:rPr>
          <w:kern w:val="2"/>
        </w:rPr>
        <w:t>420044 г. Казань, а/я 125, ag.newage@yandex.ru,  Тел.8 (843) 518-73-62, 8-917-392-30-60 моб.</w:t>
      </w:r>
    </w:p>
    <w:p>
      <w:pPr>
        <w:pStyle w:val="Heading1"/>
        <w:widowControl w:val="false"/>
        <w:jc w:val="center"/>
        <w:rPr/>
      </w:pPr>
      <w:r>
        <w:rPr>
          <w:rFonts w:cs="Times New Roman" w:ascii="Times New Roman" w:hAnsi="Times New Roman"/>
          <w:sz w:val="24"/>
          <w:szCs w:val="24"/>
        </w:rPr>
        <w:t>Заявка на проведение электронных торгов в виде аукциона</w:t>
      </w:r>
    </w:p>
    <w:p>
      <w:pPr>
        <w:pStyle w:val="Heading1"/>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крытой формой подачи предложений</w:t>
      </w:r>
    </w:p>
    <w:p>
      <w:pPr>
        <w:pStyle w:val="Heading1"/>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должника ООО «Строительная компания «ТехСтройМонтаж» Апполонов Геннадий Александрович, 420044 г. Казань а/я 125, (843)5187362, ag.newage@yandex.ru,  член Некоммерческого партнерства «Уральская саморегулируемая организация арбитражных управляющих» г. Екатеринбург, (НП «УрСО АУ»), по решению собрания кредиторов от 27.10.2010 г., реализует на электронных торгах в виде аукциона с открытой формой подачи предложений, имущество должника ООО «Строительная компания «ТехСтройМонтаж», ИНН 1655115163, ОГРН 1061655062270,  АС Республики Татарстан дело № А65-13977/2010-СГ4-60, Лот №1 -дебиторская задолженность в составе 19 дебиторов (рыночная стоимость 4086634 руб.): ООО"Строительная фирма "Гранит"-0 руб., ООО"Финцентр"-1002230 руб., ООО "Коктюбей" Динское ОСБ №5186 ст. Динская -50000 руб., ООО"Аспектторг"-0 руб., ООО"Экономкэмикал"-0 руб., ООО"НПФ "Шифалы Аш"-16661 руб., ООО "Спецподземстрой"-0 руб., ООО"Санвейс"- 341600 руб., ООО "Региональное строительство"-0руб., ОАО "Реал-Агро"-0руб., ИП Моховикова Е.Е.- 0 руб, ИП Курбанов Джалил Джураевич ОСБ №4656 г.Заинск-0руб., ООО"Восход"-0 руб. ООО"Регион Поставка"-0руб., ООО "Форум"- 0руб., ОАО"Верхневолжские магистральные нефтепроводы" – 187343 руб., ООО "Газнефте-автоматика" – 0руб., ООО"Строительно-монтажное управление"-0 руб., ООО"Максфарм" -2488800руб. Ознакомиться с имуществом можно по пятницам с 10 ч до 12 ч. по адресу РФ, РТ, г. Казань, ул. Солдатская, д. 8, оф. 315. Торги проводятся на электронной площадке Российского аукционного дома по адресу </w:t>
      </w:r>
      <w:hyperlink r:id="rId2">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Дата проведения торгов: 21 декабря 2010 г., 11ч.00мин, Заявки на участие в аукционе представляются оператору электронной площадки с 15.11.2010г. по 17.12.2010г. с 09ч.00мин до 16ч.00мин. в рабочие дни, лицами зарегистриро-ванными на торговой площадке в соответствии с Порядком регистрации согласно Приказа Минэкономразвития РФ №54 от 15 февраля 2010 года. Документы и сведения для регистрации на электронной площадке, должны быть подписаны руководителем или уполномоченным им лицом и заверены печатью организации или индивидуального предпринимателя или собственноручно подписаны физическим лицом, либо должны быть представлены в формате электронного сообщения, подписанного электронной цифровой подписью, могут быть представлены лично, направлены почтой (190000, Санкт-Петербург, переулок Гривцова, дом 5) или электронной почтой на сайт </w:t>
      </w:r>
      <w:hyperlink r:id="rId3">
        <w:r>
          <w:rPr>
            <w:rStyle w:val="InternetLink"/>
            <w:rFonts w:cs="Times New Roman" w:ascii="Times New Roman" w:hAnsi="Times New Roman"/>
            <w:sz w:val="24"/>
            <w:szCs w:val="24"/>
          </w:rPr>
          <w:t>www.lot-online.ru</w:t>
        </w:r>
      </w:hyperlink>
      <w:r>
        <w:rPr>
          <w:rFonts w:cs="Times New Roman" w:ascii="Times New Roman" w:hAnsi="Times New Roman"/>
          <w:sz w:val="24"/>
          <w:szCs w:val="24"/>
        </w:rPr>
        <w:t>.</w:t>
      </w:r>
      <w:r>
        <w:rPr>
          <w:rFonts w:cs="Times New Roman" w:ascii="Times New Roman" w:hAnsi="Times New Roman"/>
          <w:bCs/>
          <w:sz w:val="16"/>
          <w:szCs w:val="16"/>
        </w:rPr>
        <w:t xml:space="preserve"> </w:t>
      </w:r>
      <w:r>
        <w:rPr>
          <w:rFonts w:cs="Times New Roman" w:ascii="Times New Roman" w:hAnsi="Times New Roman"/>
          <w:sz w:val="24"/>
          <w:szCs w:val="24"/>
        </w:rPr>
        <w:t xml:space="preserve"> Заявка должна содержать: обязательство участника открытых торгов соблюдать требования, указанные в сообщении о проведении торгов, юридические лица представляют: платёжный документ оплаты задатка, нотариально заверенные копии  учредительных документов, свидетельство о регистрации юрлица, о постановке на учёт, действительную на день представления заявки на участие в торгах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НН, документы подтверждающие полномочия руководителя (для юридических лиц). Физические лица представляют: платёжный документ оплаты задатк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нотариально удостоверенную копию документов, удостоверяющих личность (для физического лица), нотариально заверенное согласие супруга на совершении сделки, нотариально удостоверенную копию свидетельства о регистрации (для ПБЮЛ). Заявителем предоставляютс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Начальная цена имущества – 40 866,34 руб. Задаток – 8 173,25руб. Шаг 2 043,32 руб. Реквизиты для уплаты задатка: ООО «Строительная компания «ТехСтройМонтаж», ИНН 1655115163, КПП 165501001, р/с 40702810200000001155 в ООО "Коммерческий банк "Стройкредит-Казань",  к/с 30101810700000000714, БИК 049205714. Оплата задатка перечислением по указанным реквизитам до 17 декабря 2010 г., осуществляется после получения заявителем уведомления о регистрации заявки. Проект договора на перечисление задатка для участия в аукционе: Стороны договора (Продавец и Заявитель) договорились о: По настоящему договору Заявитель обязуется перечислить в счёт обеспечения оплаты приобретаемого на аукционе 21 декабря 2010 г. имущества Продавца денежную сумму задатка 8 173,25 руб.  на расчетный счет Продавца в срок до 17 декабря 2010 г. Документом, подтверждающим поступление задатка на счет Продавца, является выписка со счета Продавца. Задаток, внесённый Заявителем, в случае отзыва заявки на участие в аукционе в установленные действующим законодательством сроки, возвращается ему в течение 10 дней с момента получения Продавцом уведомления об отзыве заявки. Задаток, внесённый Заявителем, в случае отмены аукциона возвращается ему в течение 10 дней с момента вынесения Решения Аукционной комиссии об отмене аукциона. В случае признания аукциона несостоявшимся по причинам, не зависящим от Заявителя, задаток возвращается ему не позднее 10 дней с даты утверждения Продавцом протокола об итогах аукциона. В случае, если Заявитель не допущен к участию в аукционе в соответствии с действующим законодательством, либо не принял участие в аукционе, задаток возвращается ему не позднее 10 дней с даты утверждения Продавцом протокола об итогах аукциона. В случае непризнания Заявителя победителем аукциона, внесённый им задаток возвращается в течение 10 рабочих дней со дня, следующего за днем проведения  аукциона. Задаток, внесённый Заявителем, в случае признания Заявителем победителем Аукциона, засчитывается в счёт оплаты приобретённого имущества. При отказе Победителя аукциона от подписания Протокола о результатах торгов или от заключения договора купли-продажи или от оплаты приобретенного имущества в установленный договором срок задаток ему не возвращается. При исполнении условий Договора Стороны обязуются руководствоваться действующим законодательством. Стороны договорились, что все споры по Договору разрешаются путем переговоров. Споры, по которым Стороны не достигли соглашения, подлежат разрешению в судебном порядке. Победитель-лицо, предложившее наибольшую цену. Договор с победителем заключается до 26 декабря 2010 г. в письменной форме, оплата в течение 30 дней со дня подписания договора. Сообщение о проведении открытых торгов будет опубликовано в газете «Коммерсантъ» от 13.11.2010г., а так же на сайте</w:t>
      </w:r>
      <w:r>
        <w:rPr>
          <w:rFonts w:cs="Times New Roman" w:ascii="Times New Roman" w:hAnsi="Times New Roman"/>
        </w:rPr>
        <w:t xml:space="preserve"> </w:t>
      </w:r>
      <w:hyperlink r:id="rId4">
        <w:r>
          <w:rPr>
            <w:rStyle w:val="InternetLink"/>
            <w:rFonts w:cs="Times New Roman" w:ascii="Times New Roman" w:hAnsi="Times New Roman"/>
            <w:sz w:val="24"/>
            <w:szCs w:val="24"/>
          </w:rPr>
          <w:t>www.kommersant.ru</w:t>
        </w:r>
      </w:hyperlink>
      <w:r>
        <w:rPr>
          <w:rFonts w:cs="Times New Roman" w:ascii="Times New Roman" w:hAnsi="Times New Roman"/>
          <w:sz w:val="24"/>
          <w:szCs w:val="24"/>
        </w:rPr>
        <w:t xml:space="preserve"> и Едином федеральном реестре сведений о банкротстве. Протокол о результатах открытых торгов размещается оператором электронной площадки после окончания торгов и утверждении протокола, на электронной площадке и Едином федеральном реестре сведений о банкротстве.</w:t>
      </w:r>
    </w:p>
    <w:p>
      <w:pPr>
        <w:pStyle w:val="Heading1"/>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нкурсный управляющий </w:t>
        <w:tab/>
        <w:tab/>
        <w:tab/>
        <w:t xml:space="preserve">                                                             Апполонов Геннадий Александрович</w:t>
      </w:r>
    </w:p>
    <w:p>
      <w:pPr>
        <w:pStyle w:val="Heading1"/>
        <w:widowControl w:val="fals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ООО «Строительная компания «ТехСтройМонтаж» </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32"/>
    </w:rPr>
  </w:style>
  <w:style w:type="paragraph" w:styleId="Subtitle">
    <w:name w:val="Subtitle"/>
    <w:basedOn w:val="Normal"/>
    <w:next w:val="TextBody"/>
    <w:qFormat/>
    <w:pPr>
      <w:pBdr>
        <w:bottom w:val="single" w:sz="12" w:space="1" w:color="000000"/>
      </w:pBd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kommers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3:00Z</dcterms:created>
  <dc:creator>Gena</dc:creator>
  <dc:description/>
  <cp:keywords/>
  <dc:language>en-US</dc:language>
  <cp:lastModifiedBy>Gena</cp:lastModifiedBy>
  <dcterms:modified xsi:type="dcterms:W3CDTF">2010-11-10T12:35:00Z</dcterms:modified>
  <cp:revision>12</cp:revision>
  <dc:subject/>
  <dc:title>Конкурсный управляющий Апполонов Геннадий Александрович, член Некоммерческого партнерства «Уральская саморегулируемая организация арбитражных управляющих» г</dc:title>
</cp:coreProperties>
</file>