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 1</w:t>
      </w:r>
    </w:p>
    <w:p>
      <w:pPr>
        <w:pStyle w:val="Normal"/>
        <w:jc w:val="center"/>
        <w:rPr/>
      </w:pPr>
      <w:r>
        <w:rPr/>
        <w:t xml:space="preserve">Купли-продажи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381"/>
      </w:tblGrid>
      <w:tr>
        <w:trPr/>
        <w:tc>
          <w:tcPr>
            <w:tcW w:w="39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firstLine="72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«___» ______________2010 г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ООО </w:t>
      </w:r>
      <w:r>
        <w:rPr>
          <w:bCs/>
        </w:rPr>
        <w:t>«Строительная компания «ТехСтройМонтаж»</w:t>
      </w:r>
      <w:r>
        <w:rPr>
          <w:sz w:val="22"/>
          <w:szCs w:val="22"/>
        </w:rPr>
        <w:t xml:space="preserve">, именуемое в дальнейшем “Продавец” (Адрес: 420043, РФ, РТ, г. Казань, ул. Вишневского, 26; ИНН </w:t>
      </w:r>
      <w:r>
        <w:rPr/>
        <w:t>1655115163, КПП 165501001</w:t>
      </w:r>
      <w:r>
        <w:rPr>
          <w:sz w:val="22"/>
          <w:szCs w:val="22"/>
        </w:rPr>
        <w:t xml:space="preserve">; </w:t>
      </w:r>
      <w:r>
        <w:rPr/>
        <w:t>р/с 40702810200000001155, в ООО "Коммерческий банк "Стройкредит-Казань", к/с 30101810700000000714,БИК 049205714</w:t>
      </w:r>
      <w:r>
        <w:rPr>
          <w:sz w:val="22"/>
          <w:szCs w:val="22"/>
        </w:rPr>
        <w:t xml:space="preserve">), в лице Конкурсного управляющего Апполонова Г.А., действующего на основании Решения Арбитражного суда Республики Татарстан по делу № </w:t>
      </w:r>
      <w:r>
        <w:rPr>
          <w:sz w:val="24"/>
          <w:szCs w:val="24"/>
        </w:rPr>
        <w:t>№ А65-13977/2010-СГ4-60</w:t>
      </w:r>
      <w:r>
        <w:rPr>
          <w:sz w:val="22"/>
          <w:szCs w:val="22"/>
        </w:rPr>
        <w:t xml:space="preserve"> от 10/082/2010 г., с одной стороны, и </w:t>
      </w:r>
      <w:r>
        <w:rPr>
          <w:sz w:val="24"/>
          <w:szCs w:val="24"/>
        </w:rPr>
        <w:t xml:space="preserve">______________________________, именуемое в дальнейшем “Покупатель” (Адрес: </w:t>
      </w:r>
      <w:bookmarkStart w:id="0" w:name="OCRUncertain478"/>
      <w:r>
        <w:rPr>
          <w:sz w:val="24"/>
          <w:szCs w:val="24"/>
        </w:rPr>
        <w:t>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 в лице _____________________________действующего на основании</w:t>
      </w:r>
      <w:bookmarkEnd w:id="0"/>
      <w:r>
        <w:rPr>
          <w:sz w:val="24"/>
          <w:szCs w:val="24"/>
        </w:rPr>
        <w:t xml:space="preserve"> ______________а,  с другой стороны, именуемые в дальнейшем “Стороны”, заключили настоящий договор о нижеследующем.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spacing w:before="60" w:after="120"/>
        <w:jc w:val="both"/>
        <w:rPr/>
      </w:pPr>
      <w:r>
        <w:rPr>
          <w:sz w:val="24"/>
          <w:szCs w:val="24"/>
        </w:rPr>
        <w:t>1. В соответствии с результатами открытых торгов, состоявшихся 21 декабря 2010 г. по Лоту № 1 Продавец продает, а Покупатель покупает следующее имущество (дебиторскую задолженность – права требования) (далее - Имущество): 19 дебиторов (рыночная стоимость 4086634 руб.): ООО"Строительная фирма "Гранит"-0 руб., ООО"Финцентр"-1002230 руб., ООО "Коктюбей" Динское ОСБ №5186 ст. Динская -50000 руб., ООО"Аспектторг"-0 руб., ООО"Экономкэмикал"-0 руб., ООО"НПФ "Шифалы Аш"-16661 руб., ООО "Спецподземстрой"-0 руб., ООО"Санвейс"- 341600 руб., ООО "Региональное строительство"-0руб., ОАО "Реал-Агро"-0руб., ИП Моховикова Е.Е.- 0 руб, ИП Курбанов Джалил Джураевич ОСБ №4656 г.Заинск-0руб., ООО"Восход"-0 руб. ООО"Регион Поставка"-0руб., ООО "Форум"- 0руб., ОАО"Верхневолжские магистральные нефтепроводы" – 187343 руб., ООО "Газнефте-автоматика" – 0руб., ООО"Строительно-монтажное управление"-0 руб., ООО"Максфарм"-2488800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устанавливающая документация расположена по адресу: </w:t>
      </w:r>
      <w:r>
        <w:rPr>
          <w:sz w:val="22"/>
          <w:szCs w:val="22"/>
        </w:rPr>
        <w:t>420066 г.Казань, ул. Солдатская, 8, офис 3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мущество принадлежит Продавцу на праве собственности на основании  правоустанавливающих документ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РА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1.1.1. Расторгнуть договор в одностороннем порядке при невыполнении Покупателем пункта 2.2.2. настоящего договора, письменно уведомив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1.2.1. Осуществить приемку Имущества в соответствии с условиями настоящего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у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Передать Покупателю Имущество по акту сдачи-приемки не позднее, чем через  пять банковских дней со дня оплаты Покупателем стоимости Имущества согласно пунктам 3.1. и 3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Обеспечить явку своего уполномоченного представителя для подписания акта сдачи-прием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3. Оказать содействию Покупателю в государственной регистрации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уется:</w:t>
      </w:r>
    </w:p>
    <w:p>
      <w:pPr>
        <w:pStyle w:val="Normal"/>
        <w:jc w:val="both"/>
        <w:rPr/>
      </w:pPr>
      <w:r>
        <w:rPr>
          <w:sz w:val="24"/>
          <w:szCs w:val="24"/>
        </w:rPr>
        <w:t>2.2.1. Осуществить приемку Имущества по акту сдачи-приемки не позднее, чем через  пять банковских дней со дня оплаты Покупателем стоимости Имущества согласно пунктам 3.1. и 3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Оплатить стоимость Имущества в порядке, сроки и сумме, предусмотренные пунктами 3.1. и 3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2.3. Произвести процессуальное правопреемство прав на Имущество своими силами и средствами, если того требует действующее законодательство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НА ДОГОВОРА И ПОРЯДОК РАСЧЕТОВ</w:t>
      </w:r>
    </w:p>
    <w:p>
      <w:pPr>
        <w:pStyle w:val="TextBody"/>
        <w:rPr/>
      </w:pPr>
      <w:r>
        <w:rPr>
          <w:sz w:val="24"/>
          <w:szCs w:val="24"/>
        </w:rPr>
        <w:t>3.1. Стоимость Имущества по результатам открытых торгов составляет _________________ (________________________________) рублей, НДС не облаг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4"/>
          <w:szCs w:val="24"/>
        </w:rPr>
        <w:t>3.2 Покупатель оплачивает сумму установленной цены Имущества на расчетный счет до «26» января 2010 г.</w:t>
      </w:r>
    </w:p>
    <w:p>
      <w:pPr>
        <w:pStyle w:val="2"/>
        <w:numPr>
          <w:ilvl w:val="0"/>
          <w:numId w:val="3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СОБСТВЕННОСТИ</w:t>
      </w:r>
    </w:p>
    <w:p>
      <w:pPr>
        <w:pStyle w:val="2"/>
        <w:numPr>
          <w:ilvl w:val="1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sz w:val="24"/>
          <w:szCs w:val="24"/>
        </w:rPr>
        <w:t>Право собственности у Покупателя на Имущество возникает с момента выполнения Сторонами пунктов 2.1. и 2.2. настоящего Договора.</w:t>
      </w:r>
    </w:p>
    <w:p>
      <w:pPr>
        <w:pStyle w:val="2"/>
        <w:numPr>
          <w:ilvl w:val="0"/>
          <w:numId w:val="2"/>
        </w:numPr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2"/>
        <w:numPr>
          <w:ilvl w:val="1"/>
          <w:numId w:val="2"/>
        </w:numPr>
        <w:tabs>
          <w:tab w:val="clear" w:pos="426"/>
          <w:tab w:val="clear" w:pos="567"/>
          <w:tab w:val="left" w:pos="708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имущественную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Е ДОГОВОРА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о дня его подписания сторонами и действует до выполнения сторонами своих обязательств по настоящему Договору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2. Отношения между сторонами прекращаются при выполнении ими всех условий настоящего Договора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1 Продавец гарантирует Покупателю, что Имущество не заложено, не сдано в аренду, не передано безвозмездно во временное пользование, не передано в оперативное управление, не подарено, не продано, не состоит в споре, а также сервитутом не обременено. Продавец продает Покупателю Имущество, свободное от прав третьих лиц на него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2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Во всех случаях, не предусмотренных настоящим Договором, стороны руководствуются действующим законодательством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4. Настоящий Договор составлен на 2-х страницах в 2-х экземплярах, два из которых вручаются Продавцу и Покупателю.</w:t>
      </w:r>
    </w:p>
    <w:p>
      <w:pPr>
        <w:pStyle w:val="2"/>
        <w:tabs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 РЕКВИЗИТЫ И ПОДПИСИ СТОРОН:</w:t>
      </w:r>
    </w:p>
    <w:p>
      <w:pPr>
        <w:pStyle w:val="2"/>
        <w:tabs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2715" w:hRule="atLeast"/>
        </w:trPr>
        <w:tc>
          <w:tcPr>
            <w:tcW w:w="5148" w:type="dxa"/>
            <w:tcBorders/>
          </w:tcPr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ительная компания «ТехСтройМонтаж»,  </w:t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655115163,  ОГРН 1061655062270 </w:t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165501001, р/с 40702810200000001155,</w:t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ОО "Коммерческий банк "Стройкредит-Казань", к/с 30101810700000000714,</w:t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9205714 </w:t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tabs>
                <w:tab w:val="left" w:pos="284" w:leader="none"/>
                <w:tab w:val="left" w:pos="426" w:leader="none"/>
                <w:tab w:val="left" w:pos="567" w:leader="none"/>
                <w:tab w:val="left" w:pos="70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(Апполонов Г.А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иректор</w:t>
            </w:r>
            <w:r>
              <w:rPr>
                <w:sz w:val="24"/>
                <w:szCs w:val="24"/>
              </w:rPr>
              <w:t>_________(______________)</w:t>
            </w:r>
          </w:p>
        </w:tc>
      </w:tr>
    </w:tbl>
    <w:p>
      <w:pPr>
        <w:pStyle w:val="2"/>
        <w:tabs>
          <w:tab w:val="clear" w:pos="426"/>
          <w:tab w:val="clear" w:pos="567"/>
          <w:tab w:val="clear" w:pos="709"/>
          <w:tab w:val="left" w:pos="0" w:leader="none"/>
          <w:tab w:val="left" w:pos="1440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390"/>
      </w:pPr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567" w:leader="none"/>
        <w:tab w:val="left" w:pos="709" w:leader="none"/>
      </w:tabs>
      <w:ind w:left="600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8:00Z</dcterms:created>
  <dc:creator>Buh</dc:creator>
  <dc:description/>
  <cp:keywords/>
  <dc:language>en-US</dc:language>
  <cp:lastModifiedBy>Gena</cp:lastModifiedBy>
  <cp:lastPrinted>2009-09-21T11:42:00Z</cp:lastPrinted>
  <dcterms:modified xsi:type="dcterms:W3CDTF">2010-11-09T16:58:00Z</dcterms:modified>
  <cp:revision>33</cp:revision>
  <dc:subject/>
  <dc:title>ДОГОВОР № 1</dc:title>
</cp:coreProperties>
</file>