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облигац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арных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  «__» ________ 201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Открытое акционерное общество</w:t>
      </w:r>
      <w:r>
        <w:rPr>
          <w:b/>
        </w:rPr>
        <w:t xml:space="preserve"> «Московская областная инвестиционная трастовая компания» </w:t>
      </w:r>
      <w:r>
        <w:rPr/>
        <w:t>(сокращенное наименование ОАО «МОИТК», зарегистрированное «__» _____ 20__  года, г. ______, ОГРН _____________, Свидетельство о государственной регистрации юридического лица № ___.___ выдано __________________, бланк серии __ № ______, Свидетельство о внесении записи в Единый государственный реестр юридических лиц о юридическом лице, зарегистрированном до 1 июля 2002 года бланк серия __ № _________ выдано _____________________________________, дата внесения записи – «__» ____ 2002 г. Местонахождение ______</w:t>
      </w:r>
      <w:r>
        <w:rPr>
          <w:bCs/>
          <w:iCs/>
        </w:rPr>
        <w:t xml:space="preserve">, Российская Федерация, г. ______, _____________, д. __, </w:t>
      </w:r>
      <w:r>
        <w:rPr/>
        <w:t>ИНН ___________, Свидетельство о постановке на учет в налоговом органе от __.__.____г., серия __ № _________, выдано __ ______ 20__ г., КПП _________), именуемое в дальнейшем «</w:t>
      </w:r>
      <w:r>
        <w:rPr>
          <w:b/>
        </w:rPr>
        <w:t>Продавец»</w:t>
      </w:r>
      <w:r>
        <w:rPr/>
        <w:t xml:space="preserve">, в лице Конкурсного управляющего _______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ажданина _______________ _____________</w:t>
      </w:r>
      <w:r>
        <w:rPr>
          <w:b/>
        </w:rPr>
        <w:t xml:space="preserve"> </w:t>
      </w:r>
      <w:r>
        <w:rPr/>
        <w:t xml:space="preserve">(__ ______ 19__ года рождения, место рождения город ______, _______ пол, паспорт __ __ ______, выданный _________________________________________________________ «__» _________ 20__ года, зарегистрированный по адресу: г. Москва, ____________________________________________), действующего на основании _____________________________________________________, с одной стороны, и </w:t>
      </w:r>
    </w:p>
    <w:p>
      <w:pPr>
        <w:pStyle w:val="Normal"/>
        <w:jc w:val="both"/>
        <w:rPr/>
      </w:pPr>
      <w:r>
        <w:rPr>
          <w:b/>
        </w:rPr>
        <w:t>______________________________________ «__________________________»</w:t>
      </w:r>
      <w:r>
        <w:rPr/>
        <w:t xml:space="preserve"> (сокращенное наименование ___ «___»,», зарегистрированное «__» _____ 20__  года, г. ______, ОГРН _____________, Свидетельство о государственной регистрации юридического лица № ___.___ выдано Московской регистрационной палатой, бланк серии __ № ______, Свидетельство о внесении записи в Единый государственный реестр юридических лиц о юридическом лице, зарегистрированном до 1 июля 2002 года бланк серия __ № _________ выдано _____________________________________, дата внесения записи – «__» ____ 2002 г. Местонахождение ______</w:t>
      </w:r>
      <w:r>
        <w:rPr>
          <w:bCs/>
          <w:iCs/>
        </w:rPr>
        <w:t xml:space="preserve">, Российская Федерация, г. ______, _____________, д. __, </w:t>
      </w:r>
      <w:r>
        <w:rPr/>
        <w:t>ИНН ___________, Свидетельство о постановке на учет в налоговом органе от __.__.____г., серия __ № _________, выдано __ ______ 20__ г., КПП _________), именуемое далее Покупатель, в лице генерального директора гражданина _______________ _____________</w:t>
      </w:r>
      <w:r>
        <w:rPr>
          <w:b/>
        </w:rPr>
        <w:t xml:space="preserve"> </w:t>
      </w:r>
      <w:r>
        <w:rPr/>
        <w:t xml:space="preserve">(__ ______ 19__ года рождения, место рождения город ______, _______ пол, паспорт __ __ ______, выданный _________________________________________________________ «__» _________ 20__ года, зарегистрированный по адресу: г. Москва, ____________________________________________), действующего на основании ________, с другой стороны, в дальнейшем совместно именуемые </w:t>
      </w:r>
      <w:r>
        <w:rPr>
          <w:b/>
        </w:rPr>
        <w:t>«Стороны»</w:t>
      </w:r>
      <w:r>
        <w:rPr/>
        <w:t xml:space="preserve"> заключили настоящий Договор (Далее - Договор) о нижеследующем:  </w:t>
      </w:r>
    </w:p>
    <w:p>
      <w:pPr>
        <w:pStyle w:val="Normal"/>
        <w:jc w:val="both"/>
        <w:rPr/>
      </w:pPr>
      <w:r>
        <w:rPr/>
        <w:t>Настоящий договор заключен по результатам торгов, проведенных «___» ____________ _____г. Организатором торгов _____</w:t>
      </w:r>
    </w:p>
    <w:p>
      <w:pPr>
        <w:pStyle w:val="Normal"/>
        <w:jc w:val="both"/>
        <w:rPr/>
      </w:pPr>
      <w:r>
        <w:rPr/>
        <w:t xml:space="preserve">__________________________ на основании ____________________________________________________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Сообщение о проведении торгов по продаже имущества опубликовано в ____________ от «___» __________ 20__ г. №____ . Протокол о результатах проведения торгов №___  от «___» _________ 20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продает принадлежащие ему на праве собственности ценные бумаги, указанные в п. 1.2 настоящего договора (далее - "Ценные бумаги"), а Покупатель обязуется оплатить стоимость Ценных бумаг и принять 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ведения о Ценных бумагах, являющихся объектом купли-продаж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Ценных бумаг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митент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ата погаш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анные госрегистра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ISIN </w:t>
      </w:r>
      <w:r>
        <w:rPr>
          <w:rFonts w:cs="Times New Roman" w:ascii="Times New Roman" w:hAnsi="Times New Roman"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Номин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личеств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а собственности Продавца на ценные бумаги подтверждается  Выпиской о состоянии счета депо от «___» _______ 20__г. № ___________ ЗАО «РИАБАНК» по состоянию на «__» _______ 20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ПРИОБРЕТЕНИЯ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1"/>
          <w:numId w:val="1"/>
        </w:numPr>
        <w:spacing w:lineRule="atLeast" w:line="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ценных бумаг  составляет ___________ (_________________________) рублей. </w:t>
      </w:r>
    </w:p>
    <w:p>
      <w:pPr>
        <w:pStyle w:val="2"/>
        <w:spacing w:lineRule="atLeast" w:line="18"/>
        <w:jc w:val="both"/>
        <w:rPr/>
      </w:pPr>
      <w:r>
        <w:rPr>
          <w:sz w:val="24"/>
          <w:szCs w:val="24"/>
        </w:rPr>
        <w:t>2.2. Покупатель обязуется в течение 30 дней с момента заключения  Договора оплатить Продавцу сумму, определенную п.2.1. настоящего Договора, за вычетом задатка, внесенного Покупателем на расчетный счет Организатора торгов (Общество с ограниченной ответственностью «Правовой центр консалтинга и инвестиций») в соответствии с Договором о задатке №____________ от __.__.20__г. в размере ____________ (____________________________) рублей.</w:t>
      </w:r>
    </w:p>
    <w:p>
      <w:pPr>
        <w:pStyle w:val="2"/>
        <w:spacing w:lineRule="atLeast" w:line="18"/>
        <w:jc w:val="both"/>
        <w:rPr/>
      </w:pPr>
      <w:r>
        <w:rPr>
          <w:sz w:val="24"/>
          <w:szCs w:val="24"/>
        </w:rPr>
        <w:t xml:space="preserve">2.3.  Оплата производится Покупателем путем перечисления денежных средств в порядке и размере, определенных п.п. 2.1., 2.2. Договора, на расчетный счет Продавца. Сумма перечисленного Покупателем на расчетный счет ООО «Правовой центр консалтинга и инвестиций» задатка для участия в торгах засчитывается в счет цены приобретения Ценных бумаг по настоящему Договору.  </w:t>
      </w:r>
    </w:p>
    <w:p>
      <w:pPr>
        <w:pStyle w:val="2"/>
        <w:spacing w:lineRule="atLeast" w:line="18"/>
        <w:jc w:val="both"/>
        <w:rPr/>
      </w:pPr>
      <w:r>
        <w:rPr>
          <w:sz w:val="24"/>
          <w:szCs w:val="24"/>
        </w:rPr>
        <w:t>2.4. Обязательство Покупателя по оплате Ценных бумаг считается исполненным с момента поступления денежных средств в счет оплаты Ценных бумаг на расчетный счет Продавца в полном объем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давец обязуется в срок не позднее 5 (пяти) рабочих дней с даты поступления платежа в размере, указанном в п. 2.1. настоящего Договора,  и представления Покупателем реквизитов своего счета депо для хранения сертификатов ценных бумаг дать соответствующее поручение депо Депонента (Продавца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«Условиями осуществления депозитарной деятельности «РИАБАНК» (ЗАО) на осуществление депозитарной операции по переводу Ценных бума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1"/>
          <w:numId w:val="2"/>
        </w:numPr>
        <w:spacing w:lineRule="atLeast" w:line="18"/>
        <w:ind w:left="0" w:hanging="0"/>
        <w:jc w:val="both"/>
        <w:rPr/>
      </w:pPr>
      <w:r>
        <w:rPr>
          <w:sz w:val="24"/>
          <w:szCs w:val="24"/>
        </w:rPr>
        <w:t>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2"/>
        <w:numPr>
          <w:ilvl w:val="1"/>
          <w:numId w:val="2"/>
        </w:numPr>
        <w:spacing w:lineRule="atLeast" w:line="18"/>
        <w:ind w:left="0" w:hanging="0"/>
        <w:jc w:val="both"/>
        <w:rPr/>
      </w:pPr>
      <w:r>
        <w:rPr>
          <w:sz w:val="24"/>
          <w:szCs w:val="24"/>
        </w:rPr>
        <w:t xml:space="preserve">В случае нарушения сроков по оплате Ценных бумаг более чем на 10 (Десять) дней с Покупателя могут взыскиваться пени в размере _____% (____________________ процента) от суммы просроченного платежа за каждый день просроч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плата пени не освобождает Покупателя от выполнения взятых на себя обязательств по настоящему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поры по настоящему Договору разрешаются путем переговоров. В случае неурегулирования - передаются на рассмотрение в арбитражный су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которые сторона не могла предотвратить разумными м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ЫЕ УСЛО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невыполнения одной из сторон взятых на себя обязательств другая сторона имеет право приостановить выполнение своих обязательств по договору на срок задержки исполнения обязательств первой сторо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ДЕЙСТВИЯ НАСТОЯЩЕГО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взаимному письменно оформленному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двух экземплярах, имеющих одинаковую юридическую силу, один из которых находится у Покупателя, другой - у Продав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А И ПЛАТЕЖНЫЕ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авец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упатель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53:00Z</dcterms:created>
  <dc:creator>Щёголев Илья</dc:creator>
  <dc:description/>
  <cp:keywords/>
  <dc:language>en-US</dc:language>
  <cp:lastModifiedBy>Щёголев Илья</cp:lastModifiedBy>
  <dcterms:modified xsi:type="dcterms:W3CDTF">2010-11-12T16:57:00Z</dcterms:modified>
  <cp:revision>3</cp:revision>
  <dc:subject/>
  <dc:title>ДОГОВОР </dc:title>
</cp:coreProperties>
</file>