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>"___" _____________ 2010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ООО  «ПРАВОВОЙ ЦЕНТР КОНСАЛТИНГА И  ИНВЕСТИЦИЙ» </w:t>
      </w:r>
      <w:r>
        <w:rPr>
          <w:sz w:val="22"/>
          <w:szCs w:val="22"/>
        </w:rPr>
        <w:t>(действущее на основании Договора № 01Б/2010 от 26.08.2010 года, заключенного с Открытым акционерным обществом «Московская областная инвестиционная трастовая компания» (далее – «Должник»)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___, действующего на основании Устава, с одной стороны, и 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Открытого акционерного общества «Московская областная инвестиционная трастовая компания» (далее – «Имущество», «Имущество Должника») по лоту № __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lightGray"/>
        </w:rPr>
        <w:t>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 рублей 00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опубликовано Организатором торгов «__» _______ 2010г. в газетах «Коммерсантъ» (№__, информационное сообщение №__), «Дмитровский вестник» (№__), а также размещено 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Московской области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:</w:t>
        <w:tab/>
        <w:tab/>
        <w:tab/>
        <w:tab/>
        <w:t>ПРЕТЕНДЕН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ВОВОЙ ЦЕНТР КОНСАЛТИНГА И ИНВЕСТИЦИЙ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ий центр: 125009, г. Москва, Гнездниковский М. пер., д. 9/8, стр. 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15054 </w:t>
            </w:r>
            <w:r>
              <w:rPr>
                <w:color w:val="000000"/>
                <w:sz w:val="22"/>
                <w:szCs w:val="22"/>
              </w:rPr>
              <w:t>г. Москва, Дубининская ул, д.57, стр. 1,этаж 2,офис № 208 (здание БЦ «Брент Сити»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 7710599286, КПП 7710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р/с 40702810000000001995 в КБ «Международный Банк Развития» (ЗАО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к/с 30101810100000000541 в Операционном управлении Московского ГТУ Банка России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4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ОВОЙ ЦЕНТР КОНСАЛТИНГА И ИНВЕСТИЦИЙ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Сучков С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1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7:00Z</dcterms:created>
  <dc:creator>Просвирницына Рина</dc:creator>
  <dc:description/>
  <cp:keywords/>
  <dc:language>en-US</dc:language>
  <cp:lastModifiedBy>Просвирницына Рина</cp:lastModifiedBy>
  <dcterms:modified xsi:type="dcterms:W3CDTF">2010-11-10T14:58:00Z</dcterms:modified>
  <cp:revision>2</cp:revision>
  <dc:subject/>
  <dc:title/>
</cp:coreProperties>
</file>