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АО «Московская областная инвестиционная трастовая компания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ИНН/КПП 5007036559/500701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ОРГН 10250011034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141800, МО, г. Дмитров, Торговая площадь, д1, офис127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ерговский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НП МСОПА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Арбитражный суд Московской обла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color w:val="000000"/>
              </w:rPr>
              <w:t>дело №А41-28545/09 о признании несостоятельным (банкротом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шение Арбитражного суда Московской области от 29.09.2009г. по делу №А41-28545/09 о признании несостоятельным (банкротом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ределение Арбитражного суда Московской области от 24.03.2010г. по делу №А41-28545/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от № 3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ежилое здание – 3-х эт. здание коттеджа, общ.пл. 858,2 кв.м. (МО, Красногорский район, пос.Нахабино, ул.Красноармейская, д.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7 513 000,00 руб., в том числе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емельный участок – под размещение 3-х эт. здания коттеджа, общ.пл. 1000 кв.м. (МО, Красногорский район, пос.Нахабино, ул.Красноармейская, д.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4 077 0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лоту №3/1 нач.цена продажи – 31 590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/1– 6 318 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от № 5/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нные бумаги – Облигации ООО «Радионет» (ОГРН 1037700055238, 117437, г. Москва, ул.Академика Волгина, д.33), процентные документарные на предъявителя, выпуск 02. Данные госрегистрации: №4-02-36216-R от 01.11.2007г. ФСФР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IN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PK</w:t>
            </w:r>
            <w:r>
              <w:rPr>
                <w:rFonts w:cs="Arial" w:ascii="Arial" w:hAnsi="Arial"/>
                <w:sz w:val="20"/>
                <w:szCs w:val="20"/>
              </w:rPr>
              <w:t>24, количество 18 944 штук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– 852 300, 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5/1– 170 46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от № 6/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ные бумаги – Облигации внутреннего займа «Москва» (Мэрия Москвы,                           ОГРН 1037739031549, г.Москва, ул.Тверская, д.13), процентные документарные на предъявителя, серия 27039. Данные госрегистрации: №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270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S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06.07.2004 г. Минфин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IN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SA</w:t>
            </w:r>
            <w:r>
              <w:rPr>
                <w:rFonts w:cs="Arial" w:ascii="Arial" w:hAnsi="Arial"/>
                <w:sz w:val="20"/>
                <w:szCs w:val="20"/>
              </w:rPr>
              <w:t>0, количество 142 517 штук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– 132 154 2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6/1– 26 430 84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от № 8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 уставном капитале – 99,9 % доли в уставном капитале ООО «Мособлавиа» (ОГРН 1075031004003, ИНН 5031074259), местонахождение: 142400, МО, г. Ногинск, ул. Рогожская, д. 9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9 630 0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8/1 – 1 926 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9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-комн.кв. №82, общ.пл. 56,70 кв.м. (МО, г. Зарайск, ул. Ленинская, д. 49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620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9/1 – 324 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10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омн.кв. №115, общ.пл. 32,7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359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10/1 –  271 8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11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омн.кв. №111, общ.пл. 32,8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359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11/1 – 271 8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12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109, общ.пл. 68,4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034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12/1 – 406 8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от № 13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комн.кв. №107, общ.пл. 32,50 кв.м. (МО, г. Зарайск, ул. Ленинская, д. 49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350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13/1 – 270 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14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комн.кв. №104, общ.пл. 56,1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602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14/1 – 320 4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от № 15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комн.кв. № 97, общ.пл. 56,4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791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15/1 – 358 2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16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96, общ.пл. 69,0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 052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16/1 – 410 4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17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92, общ.пл. 68,6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034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17/1 – 406 8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18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84, общ.пл. 68,9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845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18/1 – 369 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19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80, общ.пл. 73,3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 178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19/1 – 435 6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20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77, общ.пл. 72,9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 160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20/1 – 432 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21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76, общ.пл. 73,1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 169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21/1 – 433 8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22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73, общ.пл. 73,4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78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22/1 – 435 6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23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72, общ.пл. 72,1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42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23/1 – 428 4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24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69, общ.пл. 72,1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 142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24/1 – 428 4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т № 25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68, общ.пл. 72,0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33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25/1 – 426 6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т № 26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65, общ.пл. 71,9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33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26/1 – 426 6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27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64, общ.пл. 72,7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926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27/1 – 385 2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28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комн.кв. № 60, общ.пл. 57,1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818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28/1 – 363 6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29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омн.кв. № 58, общ.пл. 32,9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368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29/1 –  273 6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30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57, общ.пл. 73,5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 178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0/1 – 435 6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31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53, общ.пл. 73,3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 178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1/1 – 435 6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т № 32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45, общ.пл. 72,1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42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2/1 – 428 4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33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комн.кв. № 41, общ.пл. 57,2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638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3/1 – 327 6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т № 34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37, общ.пл. 72,6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51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4/1 – 430 2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35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33, общ.пл. 72,7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60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5/1 – 432 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36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29, общ.пл. 72,4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51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6/1 – 430 2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т № 37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25, общ.пл. 71,8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33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7/1 – 426 6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38/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комн.кв. № 20, общ.пл. 72,90 кв.м. (МО, г. Зарайск, ул. Ленинская, д. 49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60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8/1 – 432 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39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17, общ.пл. 72,6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51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9/1 – 430 2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40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16, общ.пл. 72,6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51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40/1 – 430 2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от № 41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13, общ.пл. 72,6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51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41/1 – 430 2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Лот № 42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12, общ.пл. 71,7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24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42/1 – 424 8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т № 43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5, общ.пл. 71,7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2 124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43/1 – 424 8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т № 44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.кв. № 4, общ.пл. 72,30 кв.м. (МО, г. Зарайск, ул. Ленинская, д. 4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цена продажи – 1 935 000,00 руб., включая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44/1 – 387 000,00 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иться с более подробными характеристиками и документацией относительно предмета торгов, а также получить информацию по поводу просмотра имущества можно по адресу организатора торгов: 115054 г. Москва, Дубининская ул, д.57, стр.1, этаж 2, офис № 208, (здание БЦ «Брент Сити»), контактный телефон: (495) 510-65-01, (495) 223-17-2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ravcente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1@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 часов 00 минут до 14 часов 00 минут в рабочие дни с 15 ноября 2010 г. по 20 декабря 2010 года, включительно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Повторные торги проводятся в форме открытого по составу участников аукциона с открытой формой подачи предложений о цене, путем повышения начальной цены продажи лота на величину, кратную «шагу аукциона»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заявок на участие в торгах осуществляется по адресу: http://lot-online.ru по рабочим дням с 10 часов 00 минут по 17 часов 00 минут с 15.11.2010 г. и заканчивается 20.12.2010 г. в 14 часов 00 минут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частия в торгах необходимо в указанный выше срок приема заявок подать заявку, заключить с организатором торгов договор о задатке, внести соответствующую сумму задатка на расчетный счет организатора торгов – ООО  «ПРАВОВОЙ ЦЕНТР КОНСАЛТИНГА И  ИНВЕСТИЦИ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открытых торгах оформляется произвольно в письменной форме на русском языке и должна содержать сведения и документы, указанные в п. 4.3 Порядка провед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rFonts w:cs="Arial" w:ascii="Arial" w:hAnsi="Arial"/>
                <w:sz w:val="20"/>
                <w:szCs w:val="20"/>
              </w:rPr>
              <w:t>Приказу Минэкономразвития от 15.02.2010 г. № 54. Заявка может оформляться в форме электронного документ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К заявке на участие в аукционе должна прилагаться удостоверенная подписью заявителя опись предоставленных заявителем документов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умма задатка на каждый лот составляет 20% от начальной цены лота и указана в п. «д.» настоящей заяв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о задатке  должен быть заключен, а задаток перечислен на расчетный счет организатора торгов – ООО  «ПРАВОВОЙ ЦЕНТР КОНСАЛТИНГА И  ИНВЕСТИЦИЙ»  в указанный выше срок приема заяво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Н 7710599286, КПП 771001001</w:t>
            </w:r>
            <w:r>
              <w:rPr>
                <w:rFonts w:cs="Arial" w:ascii="Arial" w:hAnsi="Arial"/>
                <w:sz w:val="20"/>
                <w:szCs w:val="20"/>
              </w:rPr>
              <w:t>,ОГРН 10577481971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40702810000000001995 в КБ «Международный Банк Развития» (ЗАО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к/</w:t>
            </w:r>
            <w:r>
              <w:rPr>
                <w:lang w:val="en-US"/>
              </w:rPr>
              <w:t>c</w:t>
            </w:r>
            <w:r>
              <w:rPr/>
              <w:t xml:space="preserve"> № 30101810100000000541, БИК 044525541</w:t>
            </w:r>
          </w:p>
          <w:p>
            <w:pPr>
              <w:pStyle w:val="ConsTitle"/>
              <w:widowControl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л) начальная цена 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Начальная цена указана в п. «д.» настоящей заявк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«Шаг аукциона» составляет 5% от начальной цены каждого лот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н) порядок и критерии определения победителя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обедителем аукциона признается участник, предложивший в ходе аукциона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о) дата, время и место подведения результатов открытых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Повторные торги состоятся 21 декабря 2010 г. в 12 часов 00 минут (везде по тексту информационного сообщения время московское) на электронной площадке ОАО «Российский аукционный дом», размещенной в сети «Интернет» по адресу: </w:t>
            </w:r>
            <w:hyperlink r:id="rId2">
              <w:r>
                <w:rPr>
                  <w:rStyle w:val="InternetLink"/>
                  <w:color w:val="000000"/>
                </w:rPr>
                <w:t>http://lot-online.ru</w:t>
              </w:r>
            </w:hyperlink>
            <w:r>
              <w:rPr/>
              <w:t>. Решение об определении победителя торгов принимается в день подведения результатов торгов (в день проведения торгов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 победителем торгов  заключается договор купли-продажи имущества в течение 10 дней с даты подведения итогов аукцион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р) сроки платежей, реквизиты счетов, на которые вносятся платеж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приобретенного на аукционе  имущества производится  в течение 30 дней с момента подписания договора купли-продажи имущества по цене имущества, предложенной победителем, путем перечисления соответствующей суммы за вычетом задатка на расчетный счет Должника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ковская областная инвестиционная трастовая компа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5007036559, КПП 500701001, р/с 40702810101360017655 банк ОАО «СТБ» г. Моск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к/с 30101810700000000876, БИК 04457987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 «ПРАВОВОЙ ЦЕНТР КОНСАЛТИНГА И  ИНВЕСТИЦИЙ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Н 7710599286, КПП 771001001</w:t>
            </w:r>
            <w:r>
              <w:rPr>
                <w:rFonts w:cs="Arial" w:ascii="Arial" w:hAnsi="Arial"/>
                <w:sz w:val="20"/>
                <w:szCs w:val="20"/>
              </w:rPr>
              <w:t>,ОГРН 1057748197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115054 г. Москва, Дубининская ул, д.57, стр.1, этаж 2, офис № 208, (здание БЦ «Брент Сити»), контактный телефон: (495) 510-65-01, (495) 223-1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FF"/>
                <w:lang w:val="en-US"/>
              </w:rPr>
              <w:t>pravcenter</w:t>
            </w:r>
            <w:r>
              <w:rPr>
                <w:color w:val="0000FF"/>
              </w:rPr>
              <w:t>01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ст. 18, 46; N 44, ст. 4471; 2006, N 30, ст. 3292; N 52, ст. 5497; 2007, N 7, ст. 834; 2007, N 18, ст. 2117; N 30, ст. 3754; N 41, ст. 4845; N 49, ст. 6079; 2008, N 30, ст. 3616; N 49, ст. 5748; 2009, N 1, ст. 4, 14; N 18, ст. 2153; N 29, ст. 3632; N 51, ст. 6160), дата размещения такого сообщения на сайте данного официального издания в сети "Интернет" и Едином федеральном реестре сведений о банкротстве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/>
            </w:pPr>
            <w:r>
              <w:rPr/>
              <w:t>ноября 201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</w:t>
            </w:r>
            <w:bookmarkStart w:id="0" w:name="%25D0%25A2%25D0%25B5%25D0%25BA%25D1%2581"/>
            <w:r>
              <w:rPr/>
              <w:t xml:space="preserve"> газетах «Коммерсантъ» </w:t>
            </w:r>
            <w:bookmarkEnd w:id="0"/>
            <w:r>
              <w:rPr/>
              <w:t xml:space="preserve">№ 210 (4510 с момента возобновления издания), «Дмитровский вестник», №134 (14618)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8:00Z</dcterms:created>
  <dc:creator>Просвирницына Рина</dc:creator>
  <dc:description/>
  <cp:keywords/>
  <dc:language>en-US</dc:language>
  <cp:lastModifiedBy>Просвирницына Рина</cp:lastModifiedBy>
  <cp:lastPrinted>2010-11-10T17:05:00Z</cp:lastPrinted>
  <dcterms:modified xsi:type="dcterms:W3CDTF">2010-12-15T11:58:00Z</dcterms:modified>
  <cp:revision>2</cp:revision>
  <dc:subject/>
  <dc:title>3</dc:title>
</cp:coreProperties>
</file>