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ru-RU"/>
        </w:rPr>
        <w:t>Заявка на проведение открытых торгов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провест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13.12.201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. в 10.00 ч. (везде по тексту заявки время московское) на электронной площадке ОАО «Российский аукционный дом», размещенной в сети «Интернет» по адресу: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http: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//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lot-online.ru., </w:t>
      </w:r>
      <w:r>
        <w:rPr>
          <w:rFonts w:cs="Times New Roman" w:ascii="Times New Roman" w:hAnsi="Times New Roman"/>
          <w:sz w:val="24"/>
          <w:szCs w:val="24"/>
        </w:rPr>
        <w:t>открытые торги в форме аукциона (форма подачи предложения о цене — открытая)  по продаже имущества ООО «Оптимум-строй»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— внешний управляющий ООО «Оптимум-строй»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РН 1055507058530, ИНН 5504106943 </w:t>
      </w:r>
      <w:r>
        <w:rPr>
          <w:rFonts w:cs="Times New Roman" w:ascii="Times New Roman" w:hAnsi="Times New Roman"/>
          <w:sz w:val="24"/>
          <w:szCs w:val="24"/>
          <w:lang w:val="en-US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Омск, ул. 70 лет Октября, 16/1) Вишняков Сергей Александрович (г. Омск, ул. Масленникова, 181, кв. 22, тел. 8-913-971-13-42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ur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5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состоящий в </w:t>
      </w:r>
      <w:r>
        <w:rPr>
          <w:rFonts w:cs="Times New Roman" w:ascii="Times New Roman" w:hAnsi="Times New Roman"/>
          <w:sz w:val="24"/>
          <w:szCs w:val="24"/>
          <w:lang w:bidi="zxx"/>
        </w:rPr>
        <w:t>НП «Сибирская межрегиональная саморегулируемая организация арбитражных управляющих», действующий на основании определения арбитражного суд Омской области от 18.05.2010 г. по делу №А46-19877/2009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 (все имущество единым лотом).</w:t>
      </w:r>
    </w:p>
    <w:p>
      <w:pPr>
        <w:pStyle w:val="Style22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площадью 7036,00 кв.м с кадастровым номером 55:36:03 01 20:0120, предоставлен для производственных целей под строение, сооружение, расположен на землях населенных пунктов относительно здания склада-гаража, имеющего почтовый адрес: г. Омск, Советский административный округ, пр-кт Мира, д. 171 А. Кадастровый (или условный) номер 55-55-01/004/2007-651.</w:t>
      </w:r>
    </w:p>
    <w:p>
      <w:pPr>
        <w:pStyle w:val="Style22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ружение — разгрузочная площадка (участок № 5), площадью по наружному обмеру 510.00 кв.м, литера АВ, расположенное по адресу: г. Омск, пр-кт Мира, д. 171 А. Кадастровый (или условный) номер 55-55-01/010/2007-982.</w:t>
      </w:r>
    </w:p>
    <w:p>
      <w:pPr>
        <w:pStyle w:val="Style22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-гараж: двухэтажное строение, общей площадью 2 388, 70 кв.м., площадью 2 377,5 кв.м), литера Д, расположенное по адресу: г. Омск, пр-кт Мира, д. 171 А. Кадастровый (или условный) номер 55-55-01/052/2005-609.</w:t>
      </w:r>
    </w:p>
    <w:p>
      <w:pPr>
        <w:pStyle w:val="Style22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/9 доли в праве общей собственности на незавершенный строительством цех переработки древесины, площадью по наружному обмеру 4193,1 кв.м, литера Л, расположенный по адресу: г. Омск, пр-кт Мира, д. 171 А. Кадастровый (или условный) номер 55-55-01/010/2007-96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17 100 000 руб.  Шаг аукциона 855 000 руб. Размер задатка 600 0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Прием заявок на участие в торгах осуществляется по адресу: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http: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//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lot-online.ru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с 13.11.2010 г. до 13.00 ч. 07.12.2010 г. в режиме ежедневной круглосуточной работы, за исключением времени проведения профилактических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торгах необходимо: в указанный выше срок приема заявок подать заявку, заключить договор о задатке, внести задаток на расчетный счет ООО «Оптимум-строй», ИНН 5504106943/КПП 550701001, р/с 40702810102602073716 в Филиале «Омский» ОАО «ОТП банк» г. Омск, к/с 30101810000000000777, БИК 04520977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торгах оформляется произвольно в письменной форме и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рменное наименование (наименование), организационно-правовую форму, место нахождения, почтовый адрес (для юридического лица), фамилию, имя, отчество, паспортные данные, место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о участника открытых торгов соблюдать требования, указанные в сообщении о проведении открытых 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торгах также должна содержать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должны прилагать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тельная на день представления заявки на участие в торгах выписка из ЕГРЮЛ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ов открытых торов приобретение имущества или внесение денежных средств в качестве задатка являются крупной сделкой, копии документов, подтверждающих полномочия руководителя (для юридического лица), платежное поручение, подтверждающее перечисление задатка в установленном размере, с отметкой банка о списании денежных средств с расчетного счета заявителя (для физических лиц — квитанция, подтверждающая перечисление задатка в установленном размер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документацией об объектах торгов, проектом договора о задатке, проектом договора купли-продажи осуществляется в рабочие дни с 9.00 ч. до 10.00 ч.   по адресу: г. Омск, ул. Гагарина, 8/1 — 304. Дополнительная информация по телефону: 8-913-971-13-4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участников по цене подаются непосредственно на аукционе в открыт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лицо, предложившее наибольшую цену за предмет торгов. Решение об определении победителя торгов принимается в день проведения торгов, по месту проведения торгов и оформляется протоколом о результатах проведения тор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дней после подведения итогов и оформления протокола о результатах проведения торгов, внешний управляющий направляет победителю торгов предложение заключить договор купли-продажи имущества с приложением проекта договора в  соответствии с представленным победителем торгов предложением о ц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, и внешни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в соответствии с договором купли-продажи имущества должна быть осуществлена покупателем в течение тридцати  дней со дня подписания этого договора на расчетный счет ООО «Оптимум-строй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общение о проведении открытых торгов было опубликовано в газете «Коммерсантъ» № 210 (4510) от 13.11.2010 г. (550003850).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u w:val="single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 xml:space="preserve">С уважением, </w:t>
      </w:r>
    </w:p>
    <w:p>
      <w:pPr>
        <w:pStyle w:val="Normal"/>
        <w:autoSpaceDE w:val="false"/>
        <w:ind w:left="0" w:right="0" w:firstLine="720"/>
        <w:jc w:val="both"/>
        <w:rPr>
          <w:rFonts w:cs="AGOpus;Times New Roman"/>
          <w:color w:val="000000"/>
          <w:sz w:val="20"/>
          <w:szCs w:val="20"/>
        </w:rPr>
      </w:pPr>
      <w:r>
        <w:rPr>
          <w:rFonts w:cs="AGOpus;Times New Roman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both"/>
        <w:rPr>
          <w:rFonts w:cs="AGOpus;Times New Roman"/>
          <w:sz w:val="24"/>
          <w:szCs w:val="24"/>
        </w:rPr>
      </w:pPr>
      <w:r>
        <w:rPr>
          <w:rFonts w:cs="AGOpus;Times New Roman"/>
          <w:sz w:val="24"/>
          <w:szCs w:val="24"/>
        </w:rPr>
        <w:t>Внешний управляющий ООО «Оптимум-строй»                                                    С.А. Вишняков</w:t>
      </w:r>
    </w:p>
    <w:p>
      <w:pPr>
        <w:pStyle w:val="Normal"/>
        <w:autoSpaceDE w:val="false"/>
        <w:ind w:left="0" w:right="0" w:firstLine="720"/>
        <w:jc w:val="both"/>
        <w:rPr>
          <w:rFonts w:cs="AGOpus;Times New Roman"/>
          <w:sz w:val="24"/>
          <w:szCs w:val="24"/>
        </w:rPr>
      </w:pPr>
      <w:r>
        <w:rPr>
          <w:rFonts w:cs="AGOpus;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926" w:gutter="0" w:header="420" w:top="102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ru-RU"/>
      </w:rPr>
    </w:pPr>
    <w:r>
      <w:rPr>
        <w:b/>
        <w:bCs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55@yandex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55:00Z</dcterms:created>
  <dc:creator>Иванов Георгий</dc:creator>
  <dc:description/>
  <dc:language>en-US</dc:language>
  <cp:lastModifiedBy>STN</cp:lastModifiedBy>
  <cp:lastPrinted>2010-11-08T14:24:00Z</cp:lastPrinted>
  <dcterms:modified xsi:type="dcterms:W3CDTF">2010-06-29T09:41:00Z</dcterms:modified>
  <cp:revision>2</cp:revision>
  <dc:subject/>
  <dc:title>Гарантийное письмо</dc:title>
</cp:coreProperties>
</file>