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ДОГОВОР </w:t>
      </w:r>
    </w:p>
    <w:p>
      <w:pPr>
        <w:pStyle w:val="Normal"/>
        <w:autoSpaceDE w:val="false"/>
        <w:jc w:val="center"/>
        <w:rPr/>
      </w:pPr>
      <w:r>
        <w:rPr/>
        <w:t>уступки прав требования кредитора должник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 Санкт-Петербург                                      "___" ______ 201__ г.</w:t>
        <w:b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ный управляющий ООО «Мясной Терминал», Жаднов Александр Александрович, действующий на основании Решения Арбитражного суда Санкт-Петербурга и Ленинградской области от 29.01.2010 года по делу № А56-59461/2008, именуемый в дальнейшем «Правообладатель», с одной стороны и Общество с ограниченной ответственностью «___________________________»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именуемое в дальнейшем «Правоприобретатель», </w:t>
      </w:r>
      <w:r>
        <w:rPr>
          <w:rFonts w:cs="Times New Roman" w:ascii="Times New Roman" w:hAnsi="Times New Roman"/>
          <w:spacing w:val="-1"/>
          <w:sz w:val="24"/>
          <w:szCs w:val="24"/>
        </w:rPr>
        <w:t>в лице генерального директора ___________________________</w:t>
      </w:r>
      <w:r>
        <w:rPr>
          <w:rFonts w:cs="Times New Roman" w:ascii="Times New Roman" w:hAnsi="Times New Roman"/>
          <w:sz w:val="24"/>
          <w:szCs w:val="24"/>
        </w:rPr>
        <w:t>, действующей на основании Устава, в соответствии  с действующим законодательством и на основании Протокола о результатах проведения торгов от 28.12.2010 года б/н,  заключили настоящий договор (далее - Договор) о нижеследующе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autoSpaceDE w:val="false"/>
        <w:ind w:firstLine="540"/>
        <w:jc w:val="both"/>
        <w:rPr/>
      </w:pPr>
      <w:r>
        <w:rPr/>
        <w:t>1.1. Правообладатель уступает, а Правоприобретатель принимает в полном объеме право требования к ________________________ (далее - "Должник"). Указанное право требования возникло на основании ______________ (решения ___________________ Арбитражного суда от "___"________ ___ г. N _____/ договора о _____________ от "___"______ ____ N ____).</w:t>
      </w:r>
    </w:p>
    <w:p>
      <w:pPr>
        <w:pStyle w:val="Normal"/>
        <w:autoSpaceDE w:val="false"/>
        <w:ind w:firstLine="540"/>
        <w:jc w:val="both"/>
        <w:rPr/>
      </w:pPr>
      <w:r>
        <w:rPr/>
        <w:t>1.2. Право требования Правообладателя к Должнику по состоянию на дату подписания настоящего договора составляет _______ (________) рублей, с учетом 18% НДС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НА И ПОРЯДОК РСЧЕТОВ</w:t>
      </w:r>
    </w:p>
    <w:p>
      <w:pPr>
        <w:pStyle w:val="Normal"/>
        <w:autoSpaceDE w:val="false"/>
        <w:ind w:firstLine="540"/>
        <w:jc w:val="both"/>
        <w:rPr/>
      </w:pPr>
      <w:r>
        <w:rPr/>
        <w:t>2.1. Цена уступки права требования Правообладателя к Должнику, осуществляемая по настоящему договору, составляет _________________ (________________)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2.2. Цена уступки включает в себя задаток в размере _______________________ (____________________) рублей, на момент заключения договора, перечисленный Правоприобретателем Правообладателю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одлежащая оплате оставшаяся часть цены уступки права требования на момент заключения настоящего договора составляет _____________ (________________) рублей.</w:t>
      </w:r>
    </w:p>
    <w:p>
      <w:pPr>
        <w:pStyle w:val="Normal"/>
        <w:ind w:firstLine="540"/>
        <w:jc w:val="both"/>
        <w:rPr/>
      </w:pPr>
      <w:r>
        <w:rPr/>
        <w:t>2.4. Правоприобретатель перечисляет подлежащую оплате оставшуюся часть цены уступки права требования (п.2.3.) в безналичном порядке на расчетный счет ООО «Мясной терминал» ИНН 7801224573, КПП 780101001, ОГРН 10378400002790, р/с 40702810832000005765 КД ОАО «Банк Санкт-Петербург», БИК 044030790, к/с 30101810900000000790, не позднее 30 (тридцати) дней с момента подписания настоящего Догово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ПЕРЕДАЧА ПРАВА (ТРЕБОВАНИЯ)</w:t>
      </w:r>
    </w:p>
    <w:p>
      <w:pPr>
        <w:pStyle w:val="Normal"/>
        <w:autoSpaceDE w:val="false"/>
        <w:ind w:firstLine="540"/>
        <w:jc w:val="both"/>
        <w:rPr/>
      </w:pPr>
      <w:r>
        <w:rPr/>
        <w:t>3.1. В десятидневный срок со дня подписания настоящего договора Правообладатель обязан передать Правоприобретателю по акту приема-передачи все имеющиеся у него документы, удостоверяющие право требования Правообладателя к Должнику.</w:t>
      </w:r>
    </w:p>
    <w:p>
      <w:pPr>
        <w:pStyle w:val="Normal"/>
        <w:autoSpaceDE w:val="false"/>
        <w:ind w:firstLine="540"/>
        <w:jc w:val="both"/>
        <w:rPr/>
      </w:pPr>
      <w:r>
        <w:rPr/>
        <w:t>3.2. Акт приема-передачи документов составляется и подписывается полномочными представителями Правообладателя и Правоприобретателя и является неотъемлемой частью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3.3. Правообладатель обязан сообщить Правоприобретателю все иные сведения, имеющие значение для осуществления Правоприобретателем своих прав по договору с Должником.</w:t>
      </w:r>
    </w:p>
    <w:p>
      <w:pPr>
        <w:pStyle w:val="Normal"/>
        <w:autoSpaceDE w:val="false"/>
        <w:ind w:firstLine="540"/>
        <w:jc w:val="both"/>
        <w:rPr/>
      </w:pPr>
      <w:r>
        <w:rPr/>
        <w:t>3.4. С момента подписания акта приема-передачи, указанного в п. 3.2 настоящего договора, обязанности Правообладателя по настоящему договору считаются исполненными.</w:t>
      </w:r>
    </w:p>
    <w:p>
      <w:pPr>
        <w:pStyle w:val="Normal"/>
        <w:autoSpaceDE w:val="false"/>
        <w:ind w:firstLine="540"/>
        <w:jc w:val="both"/>
        <w:rPr/>
      </w:pPr>
      <w:r>
        <w:rPr/>
        <w:t>3.5. С момента подписания настоящего договора Правоприобретатель становится новым кредитором Должник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За нарушение сроков оплаты, предусмотренных п. 2.2 договора, Правообладатель вправе требовать с Правоприобретателя уплаты неустойки (пени) в размере 0,15 процентов от неуплаченной суммы договора за каждый день просроч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Сторона, не исполнившая или ненадлежащим образом исполнившая обязательства по Договору, обязана возместить другой Стороне  </w:t>
      </w:r>
      <w:r>
        <w:rPr>
          <w:rFonts w:cs="Times New Roman" w:ascii="Times New Roman" w:hAnsi="Times New Roman"/>
          <w:bCs/>
          <w:sz w:val="24"/>
          <w:szCs w:val="24"/>
        </w:rPr>
        <w:t>убытки в полной сумме сверх предусмотренных договором неустое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Односторонний отказ Правообладатель от исполнения договора возможен в случае просрочки Правоприобретателем платежа свыше 10 (десяти) дней по истечении срока, указанного в пункте 2.2. договора, о чем Правообладатель уведомляет Правоприобретателя путем направления соответствующего письменного уведомления. При этом Договор считается расторгнутым с момента получения Правоприобретателем данного уведомления, которое считается полученным по истечении пяти календарных дней с даты его направления заказной почт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Во всех других случаях неисполнения обязательств по Договору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РОЧИЕ УСЛОВИЯ</w:t>
      </w:r>
    </w:p>
    <w:p>
      <w:pPr>
        <w:pStyle w:val="Normal"/>
        <w:autoSpaceDE w:val="false"/>
        <w:ind w:firstLine="540"/>
        <w:jc w:val="both"/>
        <w:rPr/>
      </w:pPr>
      <w:r>
        <w:rPr/>
        <w:t>6.1. Все изменения и дополнения к договору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Во всем, что не урегулировано договором, Стороны руководствуются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 Споры, возникающие при исполнении договора, разрешаются в судебном порядке по месту нахождения продавца. </w:t>
      </w:r>
    </w:p>
    <w:p>
      <w:pPr>
        <w:pStyle w:val="Normal"/>
        <w:autoSpaceDE w:val="false"/>
        <w:ind w:firstLine="540"/>
        <w:jc w:val="both"/>
        <w:rPr/>
      </w:pPr>
      <w:r>
        <w:rPr/>
        <w:t>6.4. Настоящий договор составлен в четырех экземплярах, по одному для Правообладателя, Правоприобретателя и Должнику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АДРЕСА И РЕКВИЗИТЫ СТОРОН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</w:rPr>
        <w:t>ПРАВООБЛАДАТЕЛЬ</w:t>
      </w:r>
      <w:r>
        <w:rPr/>
        <w:t xml:space="preserve">: ООО «Мясной терминал», 199106, </w:t>
      </w:r>
      <w:r>
        <w:rPr>
          <w:bCs/>
          <w:spacing w:val="-1"/>
        </w:rPr>
        <w:t xml:space="preserve">Санкт-Петербург, 22 линия  В.О., д. 3, к. 9, лит. И, </w:t>
      </w:r>
      <w:r>
        <w:rPr/>
        <w:t xml:space="preserve"> ИНН 7801224573, КПП 780101001, ОГРН 1037800002790, р/с 40702810832000005765 КД ОАО «Банк Санкт-Петербург», БИК 044030790, к/с 30101810900000000790</w:t>
      </w:r>
      <w:r>
        <w:rPr>
          <w:sz w:val="18"/>
          <w:szCs w:val="18"/>
        </w:rPr>
        <w:t>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ПРИОБРЕТАТЕЛЬ: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имени Правообладателя                                            От имени Правоприобретателя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 (__________)              ___________________ (_________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 xml:space="preserve">М.П.                                    </w:t>
        <w:tab/>
        <w:tab/>
        <w:tab/>
        <w:tab/>
        <w:t xml:space="preserve">           М.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7" w:firstLine="303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sectPr>
      <w:type w:val="nextPage"/>
      <w:pgSz w:w="11906" w:h="16838"/>
      <w:pgMar w:left="1080" w:right="925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altName w:val="Helvetica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1:04:00Z</dcterms:created>
  <dc:creator>ShevchenkoVS</dc:creator>
  <dc:description/>
  <cp:keywords/>
  <dc:language>en-US</dc:language>
  <cp:lastModifiedBy>ShevchenkoVS</cp:lastModifiedBy>
  <dcterms:modified xsi:type="dcterms:W3CDTF">2010-11-16T10:42:00Z</dcterms:modified>
  <cp:revision>3</cp:revision>
  <dc:subject/>
  <dc:title>ДОГОВОР </dc:title>
</cp:coreProperties>
</file>