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 _______ 2010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>_______________________________ «______________»,   именуемое в дальнейшем «Претендент», в лице _____________________</w:t>
        <w:tab/>
        <w:t xml:space="preserve">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Журавлевой Т. Ю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28 декабря 2010 года в 11.00 часов в </w:t>
      </w:r>
      <w:r>
        <w:rPr>
          <w:rStyle w:val="Paragraph"/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с закрыт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 имущества ООО «Мясной терминал» (далее - Должни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установлен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>5% от начальной цены лота, в торгах которого заявитель планирует свое участие</w:t>
      </w:r>
      <w:r>
        <w:rPr>
          <w:rFonts w:cs="Times New Roman" w:ascii="Times New Roman" w:hAnsi="Times New Roman"/>
          <w:sz w:val="24"/>
          <w:szCs w:val="24"/>
        </w:rPr>
        <w:t>, что составляет 125000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ООО «Мясной терминал»,  ИНН 7801224573, КПП 780101001, ОГРН 10378400002790, р/с 40702810832000005765 КД ОАО «Банк Санкт-Петербург», БИК 044030790, к/с 30101810900000000790 в течение срока приема заявок на участие в торгах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 подтверждающим  поступление  задатка  на счет Должника,  является  платежное поручение Претендента с отметкой банка о списании денежных средств со счета,  которое  Претендент обязан представить вместе с заявкой на участие в торг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</w:t>
        <w:tab/>
        <w:t>Т.Ю.ЖУРАВЛАВА</w:t>
        <w:tab/>
        <w:tab/>
        <w:t>_________________ 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3:00Z</dcterms:created>
  <dc:creator>ShevchenkoVS</dc:creator>
  <dc:description/>
  <cp:keywords/>
  <dc:language>en-US</dc:language>
  <cp:lastModifiedBy>ShevchenkoVS</cp:lastModifiedBy>
  <dcterms:modified xsi:type="dcterms:W3CDTF">2010-11-15T09:52:00Z</dcterms:modified>
  <cp:revision>1</cp:revision>
  <dc:subject/>
  <dc:title>Договор о задатке</dc:title>
</cp:coreProperties>
</file>