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доли в уставном капит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ОО «Лесные поляны» ОГРН 105501360143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Мясной Терминал», Жаднов Александр Александрович, действующий на основании Решения Арбитражного суда Санкт-Петербурга и Ленинградской области от 29.01.2010 года по делу № А56-59461/2008, именуемый в дальнейшем «Продавец», с одной стороны и Общество с ограниченной ответственностью «___________________________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генерального директора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в соответствии  с действующим законодательством и на основании Протокола о результатах проведения торгов от 28.12.2010 года б/н, 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ередает в собственность Покупателя долю уставного капитала </w:t>
      </w:r>
      <w:r>
        <w:rPr>
          <w:rFonts w:cs="Times New Roman" w:ascii="Times New Roman" w:hAnsi="Times New Roman"/>
          <w:spacing w:val="-3"/>
          <w:sz w:val="24"/>
          <w:szCs w:val="24"/>
        </w:rPr>
        <w:t>ООО «Лесные поляны» ОГРН 1055013601433</w:t>
      </w:r>
      <w:r>
        <w:rPr>
          <w:rFonts w:cs="Times New Roman" w:ascii="Times New Roman" w:hAnsi="Times New Roman"/>
          <w:sz w:val="24"/>
          <w:szCs w:val="24"/>
        </w:rPr>
        <w:t>, составляющую 100 % уставного капитала, номинальной стоимостью 6000000 (шесть миллионов) рублей, а Покупатель принимает долю и платит за нее цену, указанную в п. 2.1 настоящего договора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1.2.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тчуждаемая доля оплачена пол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Доля переходит к Покупателю с момента нотариального удостовер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Расходы, связанные с нотариальным удостоверением и регистрацией перехода права собственности, несет Покупате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доли составляет _________________ (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Цена продажи доли включает в себя задаток в размере _______________________ (____________________) рублей, на момент заключения договора перечисленный Покупателем Продавц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продажи доли на момент заключения настоящего Договора составляет _____________ (________________) рублей.</w:t>
      </w:r>
    </w:p>
    <w:p>
      <w:pPr>
        <w:pStyle w:val="Normal"/>
        <w:ind w:firstLine="540"/>
        <w:jc w:val="both"/>
        <w:rPr/>
      </w:pPr>
      <w:r>
        <w:rPr/>
        <w:t>2.4. Покупатель перечисляет подлежащую оплате оставшуюся часть цены продажи доли (п.2.3.) в безналичном порядке на расчетный счет ООО «Мясной терминал» ИНН 7801224573, КПП 780101001, ОГРН 10378400002790, р/с 40702810832000005765 КД ОАО «Банк Санкт-Петербург», БИК 044030790, к/с 30101810900000000790, не позднее 30 (тридцати) дней с момента подписа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1. Покуп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латить стоимость доли, являющейся предметом договора. Указанная в данном разделе обязанность Покупателя считается выполненной с момента поступления на расчетный счет Продавца цены продажи дол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1.2. Совершить в согласованный с Продавцом срок действия, связанные с переходом к Покупателю права собственности на до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 Продавец обяз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1. Предоставить Покупателю все документы, подтверждающие соблюдение порядка отчуждения доли третьему лиц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3. Стороны обязуются удостоверить настоящий договор у нотариу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, предусмотренных п. 2.2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осторонний отказ Продавца от исполнения договора возможен в случае просрочки Покупателем платежа свыше 10 (десяти) дней по истечении срока, указанного в пункте 2.2. договора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исполнении договора, разрешаются в судебном порядке по месту нахождения продав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4. Настоящий договор составлен в четырех экземплярах, по одному для Продавца, Покупателя, нотариуса и ОО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ДАВЕЦ</w:t>
      </w:r>
      <w:r>
        <w:rPr/>
        <w:t xml:space="preserve">: ООО «Мясной терминал», 199106, </w:t>
      </w:r>
      <w:r>
        <w:rPr>
          <w:bCs/>
          <w:spacing w:val="-1"/>
        </w:rPr>
        <w:t xml:space="preserve">Санкт-Петербург, 22 линия  В.О., д. 3, к. 9, лит. И, </w:t>
      </w:r>
      <w:r>
        <w:rPr/>
        <w:t xml:space="preserve"> ИНН 7801224573, КПП 780101001, ОГРН 1037800002790, р/с 40702810832000005765 КД ОАО «Банк Санкт-Петербург», БИК 044030790, к/с 30101810900000000790</w:t>
      </w:r>
      <w:r>
        <w:rPr>
          <w:sz w:val="18"/>
          <w:szCs w:val="1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родавца         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firstLine="3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7" w:firstLine="303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8:00Z</dcterms:created>
  <dc:creator>ShevchenkoVS</dc:creator>
  <dc:description/>
  <cp:keywords/>
  <dc:language>en-US</dc:language>
  <cp:lastModifiedBy>ShevchenkoVS</cp:lastModifiedBy>
  <dcterms:modified xsi:type="dcterms:W3CDTF">2010-11-16T10:42:00Z</dcterms:modified>
  <cp:revision>7</cp:revision>
  <dc:subject/>
  <dc:title>ДОГОВОР</dc:title>
</cp:coreProperties>
</file>