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 доли в уставном капитал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 Санкт-Петербург                                      "___" ______ 201__ г.</w:t>
        <w:b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й управляющий ЗАО «Митлэнд Лоджистикс энд Дистрибьюшн», Игнатович А.П. , действующий на основании Решения Арбитражного суда Санкт-Петербурга и Ленинградской области от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04.03.10</w:t>
      </w:r>
      <w:r>
        <w:rPr>
          <w:rFonts w:cs="Times New Roman" w:ascii="Times New Roman" w:hAnsi="Times New Roman"/>
          <w:sz w:val="24"/>
          <w:szCs w:val="24"/>
        </w:rPr>
        <w:t xml:space="preserve"> года по делу № А56-13368/2009, именуемый в дальнейшем «Продавец», с одной стороны и Общество с ограниченной ответственностью «___________________________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Покупатель», </w:t>
      </w:r>
      <w:r>
        <w:rPr>
          <w:rFonts w:cs="Times New Roman" w:ascii="Times New Roman" w:hAnsi="Times New Roman"/>
          <w:spacing w:val="-1"/>
          <w:sz w:val="24"/>
          <w:szCs w:val="24"/>
        </w:rPr>
        <w:t>в лице генерального директора ___________________________</w:t>
      </w:r>
      <w:r>
        <w:rPr>
          <w:rFonts w:cs="Times New Roman" w:ascii="Times New Roman" w:hAnsi="Times New Roman"/>
          <w:sz w:val="24"/>
          <w:szCs w:val="24"/>
        </w:rPr>
        <w:t>, действующей на основании Устава, в соответствии  с действующим законодательством и на основании Протокола о результатах проведения торгов от 28.12.2010 года б/н,  заключили настоящий договор (далее - Договор) о нижеследующ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. Продавец передает в собственность Покупателя долю уставного капитала </w:t>
      </w:r>
      <w:r>
        <w:rPr>
          <w:rFonts w:cs="Times New Roman" w:ascii="Times New Roman" w:hAnsi="Times New Roman"/>
          <w:spacing w:val="-3"/>
          <w:sz w:val="24"/>
          <w:szCs w:val="24"/>
        </w:rPr>
        <w:t>ООО «Скалли» (ОГРН/ИНН _________________/___________________)</w:t>
      </w:r>
      <w:r>
        <w:rPr>
          <w:rFonts w:cs="Times New Roman" w:ascii="Times New Roman" w:hAnsi="Times New Roman"/>
          <w:sz w:val="24"/>
          <w:szCs w:val="24"/>
        </w:rPr>
        <w:t>, составляющую 1,0 % уставного капитала, номинальной стоимостью _______________ рублей, а Покупатель принимает долю и платит за нее цену, указанную в п. 2.1 настоящего договора.</w:t>
      </w:r>
    </w:p>
    <w:p>
      <w:pPr>
        <w:pStyle w:val="Normal"/>
        <w:autoSpaceDE w:val="false"/>
        <w:ind w:firstLine="540"/>
        <w:rPr/>
      </w:pPr>
      <w:r>
        <w:rPr>
          <w:color w:val="000000"/>
        </w:rPr>
        <w:t>1.2. Продавец гарантируе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тчуждаемая доля оплачена полностью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ля или отдельные ее части не заложены, не находятся под арестом, не являются предметом судебных разбирательств или притязаний иных лиц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3. Доля переходит к Покупателю с момента нотариального удостоверения настоящего договор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4. Расходы, связанные с нотариальным удостоверением и регистрацией перехода права собственности, несет Покупатель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И ПОРЯДОК РСЧЕ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на продажи доли составляет _________________ (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2.2. Цена продажи доли включает в себя задаток в размере _______________________ (____________________) рублей, на момент заключения договора перечисленный Покупателем Продавцу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длежащая оплате оставшаяся часть цены продажи доли на момент заключения настоящего Договора составляет _____________ (________________) рублей.</w:t>
      </w:r>
    </w:p>
    <w:p>
      <w:pPr>
        <w:pStyle w:val="Normal"/>
        <w:ind w:firstLine="540"/>
        <w:jc w:val="both"/>
        <w:rPr/>
      </w:pPr>
      <w:r>
        <w:rPr/>
        <w:t>2.4. Покупатель перечисляет подлежащую оплате оставшуюся часть цены продажи доли (п.2.3.) в безналичном порядке на расчетный счет ЗАО «Митлэнд Лоджистикс энд Дистрибьюшн»</w:t>
      </w:r>
      <w:r>
        <w:rPr>
          <w:rStyle w:val="Paragraph"/>
        </w:rPr>
        <w:t xml:space="preserve">, </w:t>
      </w:r>
      <w:r>
        <w:rPr>
          <w:bCs/>
          <w:spacing w:val="-1"/>
        </w:rPr>
        <w:t xml:space="preserve">ИНН </w:t>
      </w:r>
      <w:r>
        <w:rPr/>
        <w:t>7816358675, ОГРН 1047855155094, р/с 40702810832000005655 в ОАО «Банк Санкт-Петербург» г. Санкт-Петербург, БИК 044030790, к/с 30101810900000000790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3.1. Покупатель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Оплатить стоимость доли, являющейся предметом договора. Указанная в данном разделе обязанность Покупателя считается выполненной с момента поступления на расчетный счет Продавца цены продажи дол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3.1.2. Совершить в согласованный с Продавцом срок действия, связанные с переходом к Покупателю права собственности на долю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3.2. Продавец обязуетс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3.2.1. Предоставить Покупателю все документы, подтверждающие соблюдение порядка отчуждения доли третьему лицу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3.3. Стороны обязуются удостоверить настоящий договор у нотариуса.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 нарушение сроков оплаты, предусмотренных п. 2.2 договора, Продавец вправе требовать с Покупателя уплаты неустойки (пени) в размере 0,15 процентов от неуплаченной Суммы договора за каждый день проср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Сторона, не исполнившая или ненадлежащим образом исполнившая обязательства по Договору, обязана возместить другой Стороне  </w:t>
      </w:r>
      <w:r>
        <w:rPr>
          <w:rFonts w:cs="Times New Roman" w:ascii="Times New Roman" w:hAnsi="Times New Roman"/>
          <w:bCs/>
          <w:sz w:val="24"/>
          <w:szCs w:val="24"/>
        </w:rPr>
        <w:t>убытки в полной сумме сверх предусмотренных договором неусто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дносторонний отказ Продавца от исполнения договора возможен в случае просрочки Покупателем платежа свыше 10 (десяти) дней по истечении срока, указанного в пункте 2.2. договора, о чем Продавец уведомляет Покупателя путем направления соответствующего письменного уведомления. При этом Договор считается расторгнутым с момента получения Покупателем данного уведомления, которое считается полученным по истечении пяти календарных дней с даты его направления заказной поч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ЧИЕ УСЛОВИЯ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6.1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о всем, что не урегулировано договором, Стороны руководствуются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Споры, возникающие при исполнении договора, разрешаются в судебном порядке по месту нахождения продавца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6.4. Настоящий договор составлен в четырех экземплярах, по одному для Продавца, Покупателя, нотариуса и ООО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А И РЕКВИЗИТЫ СТОРОН</w:t>
      </w:r>
    </w:p>
    <w:p>
      <w:pPr>
        <w:pStyle w:val="Normal"/>
        <w:ind w:left="57" w:hanging="0"/>
        <w:jc w:val="both"/>
        <w:rPr/>
      </w:pPr>
      <w:r>
        <w:rPr>
          <w:b/>
        </w:rPr>
        <w:t>ПРДАВЕЦ</w:t>
      </w:r>
      <w:r>
        <w:rPr/>
        <w:t xml:space="preserve">: ЗАО «Митлэнд Лоджистикс энд Дистрибьюшн», </w:t>
      </w:r>
      <w:r>
        <w:rPr>
          <w:rStyle w:val="Paragraph"/>
        </w:rPr>
        <w:t xml:space="preserve">192236, город Санкт-Петербург, ул. Софийская, д. 6, корп. 2, лит. А., </w:t>
      </w:r>
      <w:r>
        <w:rPr>
          <w:bCs/>
          <w:spacing w:val="-1"/>
        </w:rPr>
        <w:t xml:space="preserve">ИНН </w:t>
      </w:r>
      <w:r>
        <w:rPr/>
        <w:t xml:space="preserve">7816358675, ОГРН 1047855155094, р/с 40702810832000005655 в ОАО «Банк Санкт-Петербург» г. Санкт-Петербург, БИК 044030790, к/с 30101810900000000790.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УПАТЕЛЬ: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Продавца                                           От имени Покуп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 (__________)              ___________________ (_________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М.П.                                    </w:t>
        <w:tab/>
        <w:tab/>
        <w:tab/>
        <w:tab/>
        <w:t xml:space="preserve">           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7" w:firstLine="303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ind w:left="57" w:firstLine="303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21:00Z</dcterms:created>
  <dc:creator>ShevchenkoVS</dc:creator>
  <dc:description/>
  <cp:keywords/>
  <dc:language>en-US</dc:language>
  <cp:lastModifiedBy>ShevchenkoVS</cp:lastModifiedBy>
  <dcterms:modified xsi:type="dcterms:W3CDTF">2010-11-17T13:33:00Z</dcterms:modified>
  <cp:revision>1</cp:revision>
  <dc:subject/>
  <dc:title>ДОГОВОР</dc:title>
</cp:coreProperties>
</file>