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 доли в уставном капита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Санкт-Петербург                                      "___" ______ 201__ г.</w:t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ЗАО «Митлэнд Лоджистикс энд Дистрибьюшн», Игнатович А.П. , действующий на основании Решения Арбитражного суда Санкт-Петербурга и Ленинградской области от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04.03.10</w:t>
      </w:r>
      <w:r>
        <w:rPr>
          <w:rFonts w:cs="Times New Roman" w:ascii="Times New Roman" w:hAnsi="Times New Roman"/>
          <w:sz w:val="24"/>
          <w:szCs w:val="24"/>
        </w:rPr>
        <w:t xml:space="preserve"> года по делу № А56-13368/2009, именуемый в дальнейшем «Продавец», с одной стороны и Общество с ограниченной ответственностью «___________________________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окупатель», </w:t>
      </w:r>
      <w:r>
        <w:rPr>
          <w:rFonts w:cs="Times New Roman" w:ascii="Times New Roman" w:hAnsi="Times New Roman"/>
          <w:spacing w:val="-1"/>
          <w:sz w:val="24"/>
          <w:szCs w:val="24"/>
        </w:rPr>
        <w:t>в лице генерального директора 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в соответствии  с действующим законодательством и на основании Протокола о результатах проведения торгов от 28.12.2010 года б/н,  заключили настоящий договор (далее - Договор)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1. </w:t>
      </w:r>
      <w:r>
        <w:rPr>
          <w:color w:val="000000"/>
        </w:rPr>
        <w:t>Продавец продает обыкновенные именные акции ______ номинальной стоимостью ____ (_______) рублей в количестве ____ (______) штук Покупателю, а Покупатель принимает и оплачивает ак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Характеристика продаваемых акци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ид ценных бумаг: ____________________________________ ак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рма выпуска: 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Эмитент: </w:t>
      </w:r>
      <w:r>
        <w:rPr/>
        <w:t xml:space="preserve"> ЗАО «Митлэнд Лоджистик энд Дистрибьюшн» (Москва)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дрес Эмитента: ____________________________________________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минальная стоимость: ______ (______________) рублей за одну акц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личество: _______ (_____________) шту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едения об обременении: ________________________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гистратор: ____________________________________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Для регистрации перехода права собственности Покупатель предоставляет следующую информацию на бланке анкеты зарегистрированного в реестре лиц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лное наименование организации в соответствии с ее уставо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мер государственной регистрации и наименование органа, осуществившего регистрацию, дата регист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место нахожд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чтовый адрес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мер телефона, факса (при налич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электронный адрес (при налич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разец печати и подписей должностных лиц, имеющих в соответствии с уставом право действовать от имени юридического лица без доверенност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Н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орма выплаты доходов по ценным бумагам (наличная или безналичная форм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 безналичной форме выплаты доходов - банковские реквизит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особ доставки выписок из реестра (письмо, заказное письмо, курьером, лично у регистратор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4. Право собственности Продавца на указанные в п. 1.2 ценные бумаги подтверждаются выпиской из реестра акционеров Эмитента N ___ от "__"__________ ___ 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5. Продавец гарантирует, что акции до момента продажи не отчуждены иным лицам, не находятся под арестом, в залоге и не обременены иным образом, его право собственности не оспаривается в судебном порядк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СЧЕТ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Стоимость акций Стороны определяют в размере _____ (________) рублей за каждую акц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 Общая сумма сделки по Договору составляет ______ (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3. Цена продажи доли включает в себя задаток в размере _______________________ (____________________) рублей, на момент заключения договора перечисленный Покупателем Продавц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длежащая оплате оставшаяся часть цены продажи доли на момент заключения настоящего Договора составляет _____________ (________________) рублей.</w:t>
      </w:r>
    </w:p>
    <w:p>
      <w:pPr>
        <w:pStyle w:val="Normal"/>
        <w:ind w:firstLine="540"/>
        <w:jc w:val="both"/>
        <w:rPr/>
      </w:pPr>
      <w:r>
        <w:rPr/>
        <w:t>2.5. Покупатель перечисляет подлежащую оплате оставшуюся часть цены продажи доли (п.2.3.) в безналичном порядке на расчетный счет ЗАО «Митлэнд Лоджистикс энд Дистрибьюшн»</w:t>
      </w:r>
      <w:r>
        <w:rPr>
          <w:rStyle w:val="Paragraph"/>
        </w:rPr>
        <w:t xml:space="preserve">, </w:t>
      </w:r>
      <w:r>
        <w:rPr>
          <w:bCs/>
          <w:spacing w:val="-1"/>
        </w:rPr>
        <w:t xml:space="preserve">ИНН </w:t>
      </w:r>
      <w:r>
        <w:rPr/>
        <w:t>7816358675, ОГРН 1047855155094, р/с 40702810832000005655 в ОАО «Банк Санкт-Петербург» г. Санкт-Петербург, БИК 044030790, к/с 30101810900000000790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Продавец обязуется подписать передаточное распоряжение на отчуждение акций, указанных в п. 1.2 Договора, в момент получения денег от Покупателя для регистрации указанной сделки в системе ведения реестра акционе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Покупатель обязуется перечислить Продавцу сумму, указанную в п. 2.2 Договора, в день подписания настоящего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арушение сроков оплаты, предусмотренных п. 2.2 договора, Продавец вправе требовать с Покупателя уплаты неустойки (пени) в размере 0,15 процентов от неуплаченной Суммы договора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торона, не исполнившая или ненадлежащим образом исполнившая обязательства по Договору, обязана возместить другой Стороне  </w:t>
      </w:r>
      <w:r>
        <w:rPr>
          <w:rFonts w:cs="Times New Roman" w:ascii="Times New Roman" w:hAnsi="Times New Roman"/>
          <w:bCs/>
          <w:sz w:val="24"/>
          <w:szCs w:val="24"/>
        </w:rPr>
        <w:t>убытки в полной сумме сверх предусмотренных договором неусто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дносторонний отказ Продавца от исполнения договора возможен в случае просрочки Покупателем платежа свыше 10 (десяти) дней по истечении срока, указанного в пункте 2.2. договора, о чем Продавец уведомляет Покупателя путем направления соответствующего письменного уведомления. При этом Договор считается расторгнутым с момента получения Покупателем данного уведомления, которое считается полученным по истечении пяти календарных дней с даты его направления заказной поч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6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о всем, что не урегулировано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поры, возникающие при исполнении договора, разрешаются в судебном порядке по месту нахождения продавц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6.4. Настоящий договор составлен в четырех экземплярах, по одному для Продавца, Покупателя, нотариуса и ООО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ind w:left="57" w:hanging="0"/>
        <w:jc w:val="both"/>
        <w:rPr/>
      </w:pPr>
      <w:r>
        <w:rPr>
          <w:b/>
        </w:rPr>
        <w:t>ПРДАВЕЦ</w:t>
      </w:r>
      <w:r>
        <w:rPr/>
        <w:t xml:space="preserve">: ЗАО «Митлэнд Лоджистикс энд Дистрибьюшн», </w:t>
      </w:r>
      <w:r>
        <w:rPr>
          <w:rStyle w:val="Paragraph"/>
        </w:rPr>
        <w:t xml:space="preserve">192236, город Санкт-Петербург, ул. Софийская, д. 6, корп. 2, лит. А., </w:t>
      </w:r>
      <w:r>
        <w:rPr>
          <w:bCs/>
          <w:spacing w:val="-1"/>
        </w:rPr>
        <w:t xml:space="preserve">ИНН </w:t>
      </w:r>
      <w:r>
        <w:rPr/>
        <w:t xml:space="preserve">7816358675, ОГРН 1047855155094, р/с 40702810832000005655 в ОАО «Банк Санкт-Петербург» г. Санкт-Петербург, БИК 044030790, к/с 30101810900000000790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Продавца                                           От имени Покуп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 (__________)              ___________________ (_________)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0:00Z</dcterms:created>
  <dc:creator>ShevchenkoVS</dc:creator>
  <dc:description/>
  <cp:keywords/>
  <dc:language>en-US</dc:language>
  <cp:lastModifiedBy>ShevchenkoVS</cp:lastModifiedBy>
  <dcterms:modified xsi:type="dcterms:W3CDTF">2010-11-17T13:54:00Z</dcterms:modified>
  <cp:revision>1</cp:revision>
  <dc:subject/>
  <dc:title>ДОГОВОР</dc:title>
</cp:coreProperties>
</file>