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Договор купли-продажи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Пермь</w:t>
        <w:tab/>
        <w:tab/>
        <w:tab/>
        <w:tab/>
        <w:tab/>
        <w:tab/>
        <w:tab/>
        <w:t xml:space="preserve">         «____» __________ 20__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ткрытое акционерное общество «Ипподром «Пермский», </w:t>
      </w:r>
      <w:r>
        <w:rPr/>
        <w:t xml:space="preserve"> именуемое в дальнейшем «Продавец», в лице конкурсного управляющего Шляпина Льва Александровича, действующего на основании Федерального закона «О несостоятельности (банкротстве)» и решения Арбитражного суда Пермского края от 14.08.2009 по делу № А50-5506/2009, с одной стороны, и</w:t>
      </w:r>
    </w:p>
    <w:p>
      <w:pPr>
        <w:pStyle w:val="Normal"/>
        <w:ind w:firstLine="540"/>
        <w:jc w:val="both"/>
        <w:rPr/>
      </w:pPr>
      <w:r>
        <w:rPr/>
        <w:t xml:space="preserve">___________________________________________________________, именуем__ в дальнейшем «Покупатель», в лице _______________________________________________, действующего на основании ____________________________________________________, с другой стороны, </w:t>
      </w:r>
    </w:p>
    <w:p>
      <w:pPr>
        <w:pStyle w:val="Normal"/>
        <w:ind w:firstLine="540"/>
        <w:jc w:val="both"/>
        <w:rPr/>
      </w:pPr>
      <w:r>
        <w:rPr/>
        <w:t>вместе именуемые стороны,  заключили настоящий договор о следующем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  <w:tab/>
        <w:t>Продавец обязуется передать в собственность, а Покупатель принять и оплатить имущество, перечень которого указан в Приложении № 1 к настоящему договору, именуемое в дальнейшем «Имущество»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Имущество находится по адресу: г. Пермь, Индустриальный район, шоссе Космонавтов, 162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  <w:tab/>
        <w:t xml:space="preserve">Имущество никому другому не продано, не заложено, в споре под арестом и запретом не состоит. </w:t>
      </w:r>
    </w:p>
    <w:p>
      <w:pPr>
        <w:pStyle w:val="Normal"/>
        <w:autoSpaceDE w:val="false"/>
        <w:ind w:left="540" w:hanging="540"/>
        <w:jc w:val="both"/>
        <w:rPr/>
      </w:pPr>
      <w:r>
        <w:rPr/>
        <w:t>1.4.</w:t>
        <w:tab/>
        <w:t>Продажа имущества осуществляется в рамках конкурсного производства, открытого в отношении ОАО «Ипподром «Пермский» на основании решения Арбитражного суда Пермского края от 14.08.2009 по делу № А50-5506/2009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, порядок и сроки расчетов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exact" w:line="240"/>
        <w:ind w:left="535" w:right="-55" w:hanging="525"/>
        <w:jc w:val="both"/>
        <w:rPr/>
      </w:pPr>
      <w:r>
        <w:rPr/>
        <w:t xml:space="preserve">Общая цена имущества составляет </w:t>
      </w:r>
      <w:r>
        <w:rPr>
          <w:u w:val="single"/>
        </w:rPr>
        <w:t xml:space="preserve">________________________________ </w:t>
      </w:r>
      <w:r>
        <w:rPr/>
        <w:t xml:space="preserve">  рублей с учетом НДС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40"/>
        <w:ind w:left="535" w:right="-55" w:hanging="525"/>
        <w:jc w:val="both"/>
        <w:rPr/>
      </w:pPr>
      <w:r>
        <w:rPr/>
        <w:t xml:space="preserve"> </w:t>
      </w:r>
      <w:r>
        <w:rPr/>
        <w:t>Общая цена имущества о</w:t>
      </w:r>
      <w:r>
        <w:rPr>
          <w:color w:val="000000"/>
          <w:spacing w:val="-4"/>
        </w:rPr>
        <w:t xml:space="preserve">пределена на </w:t>
      </w:r>
      <w:r>
        <w:rPr/>
        <w:t>открытых торгах по продаже имущества ОАО «Ипподром «Пермский», состоявшихся «</w:t>
      </w:r>
      <w:r>
        <w:rPr>
          <w:u w:val="single"/>
        </w:rPr>
        <w:t>____</w:t>
      </w:r>
      <w:r>
        <w:rPr/>
        <w:t>»</w:t>
      </w:r>
      <w:r>
        <w:rPr>
          <w:u w:val="single"/>
        </w:rPr>
        <w:t>___________</w:t>
      </w:r>
      <w:r>
        <w:rPr/>
        <w:t>2010г., является окончательной и изменению не подлежит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Цена каждого объекта имущества указана в Приложении № 1 к настоящему договору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  <w:tab/>
        <w:t xml:space="preserve">Покупатель производит оплату имуще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течение 30 (тридцати) календарных дней с момент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дписания настоящего договора.</w:t>
      </w:r>
    </w:p>
    <w:p>
      <w:pPr>
        <w:pStyle w:val="TextBody"/>
        <w:tabs>
          <w:tab w:val="clear" w:pos="708"/>
          <w:tab w:val="left" w:pos="540" w:leader="none"/>
        </w:tabs>
        <w:ind w:left="540" w:right="-55" w:hanging="540"/>
        <w:rPr/>
      </w:pPr>
      <w:r>
        <w:rPr>
          <w:sz w:val="24"/>
          <w:szCs w:val="24"/>
        </w:rPr>
        <w:t xml:space="preserve">2.5. </w:t>
        <w:tab/>
        <w:t>Вся сумма задатка, перечисленная Покупателем для участия в торгах, засчитывается в счет исполнения обязательств Покупателя по оплате имущества.</w:t>
      </w:r>
    </w:p>
    <w:p>
      <w:pPr>
        <w:pStyle w:val="TextBody"/>
        <w:tabs>
          <w:tab w:val="clear" w:pos="708"/>
          <w:tab w:val="left" w:pos="540" w:leader="none"/>
        </w:tabs>
        <w:ind w:left="540" w:right="-55" w:hanging="540"/>
        <w:rPr/>
      </w:pPr>
      <w:r>
        <w:rPr>
          <w:sz w:val="24"/>
          <w:szCs w:val="24"/>
        </w:rPr>
        <w:t>2.6.</w:t>
        <w:tab/>
        <w:t>Обязанность Покупателя по оплате имущества считается исполненной с момента   поступления денежных средств в сумме, указанной в п. 2.1. договора, на расчетный счет Продавца.</w:t>
      </w:r>
    </w:p>
    <w:p>
      <w:pPr>
        <w:pStyle w:val="TextBody"/>
        <w:tabs>
          <w:tab w:val="clear" w:pos="708"/>
          <w:tab w:val="left" w:pos="540" w:leader="none"/>
        </w:tabs>
        <w:ind w:left="540" w:right="-55" w:hanging="540"/>
        <w:rPr>
          <w:sz w:val="24"/>
          <w:szCs w:val="24"/>
        </w:rPr>
      </w:pPr>
      <w:r>
        <w:rPr>
          <w:sz w:val="24"/>
          <w:szCs w:val="24"/>
        </w:rPr>
        <w:t xml:space="preserve">2.7. </w:t>
        <w:tab/>
        <w:t>В случае просрочки оплаты по настоящему договору Покупатель уплачивает пени в размере 0,1% от суммы долга по настоящему договору за каждый календарный день просрочки.</w:t>
      </w:r>
    </w:p>
    <w:p>
      <w:pPr>
        <w:pStyle w:val="TextBody"/>
        <w:tabs>
          <w:tab w:val="clear" w:pos="708"/>
          <w:tab w:val="left" w:pos="540" w:leader="none"/>
        </w:tabs>
        <w:ind w:left="540" w:right="-55" w:hanging="540"/>
        <w:rPr>
          <w:sz w:val="24"/>
          <w:szCs w:val="24"/>
        </w:rPr>
      </w:pPr>
      <w:r>
        <w:rPr>
          <w:sz w:val="24"/>
          <w:szCs w:val="24"/>
        </w:rPr>
        <w:t xml:space="preserve">2.8. </w:t>
        <w:tab/>
        <w:t>В случае просрочки оплаты по настоящему договору более чем на 10 календарных дней, настоящий договор может быть расторгнут Продавцом в одностороннем порядке путем письменного уведомления Покупателя, при этом имущество остается у Продавца и сумма внесенного задатка Покупателю не возвращается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</w:t>
        <w:tab/>
        <w:t>Покупатель несет все расходы, связанные с государственной  регистрацией перехода права собственности на недвижимое имуще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и срок передачи имущества покупателю </w:t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осуществляет передачу имущества Покупателю в течение 5 (пяти) рабочих дней с момента полной оплаты цены имущества по месту нахождения иму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окупатель обязуется принять имущество не позднее 3 (трех) рабочих дней с момента получения уведомления Продавца о передач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родавец передает Покупателю по его запросу свидетельства, паспорта, техническую документацию на имущест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переданного имущества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>Стороны в течение 14 (четырнадцати) календарных дней после полной оплаты цены имущества обязуются совершить все необходимые действия по государственной регистрации перехода права собственности на недвижимое имуществ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3.6.</w:t>
        <w:tab/>
        <w:t>Право собственности на недвижимое имущество переходит к Покупателю с момента  государственной регистрации перехода права собственности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</w:t>
        <w:tab/>
        <w:t xml:space="preserve">Право собственности на движимое имущество переходит к Покупателю с момента его передачи Покупателю после полной оплаты цены имущества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чие услов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/>
        <w:t xml:space="preserve">4.1. </w:t>
        <w:tab/>
        <w:t xml:space="preserve">Стороны несут ответственность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/>
        <w:t>4.2.</w:t>
        <w:tab/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/>
        <w:t>4.3.</w:t>
        <w:tab/>
        <w:t>Все уведомления и сообщения должны направляться сторонам в письменной форме. Письменное уведомление считается полученным стороной по истечении 5 (пяти) календарных дней с даты его направления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/>
        <w:t>4.4.</w:t>
        <w:tab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</w:t>
        <w:tab/>
        <w:t>Настоящий договор вступает в силу с момента его подписания сторонами и действует до выполнения сторонами своих обязательств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стоящий договор составлен в трех подлинных экземплярах, имеющих одинаковую юридическу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лу, один экземпляр для Покупателя, один - для Продавца, один - для</w:t>
      </w:r>
      <w:r>
        <w:rPr>
          <w:rFonts w:cs="Times New Roman" w:ascii="Times New Roman" w:hAnsi="Times New Roman"/>
          <w:sz w:val="24"/>
          <w:szCs w:val="24"/>
        </w:rPr>
        <w:t xml:space="preserve"> органа, осуществляющего государственную регистрацию перехода права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Юридические адреса и реквизиты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Ипподром «Пермский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65, г. Пермь, ш. Космонавтов,  16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/ф (342)218-35-5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5905000528  КПП 590501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 40702810202720135201 в Пермском филиале «НОМОС-БАНК» (ОАО) г. Пермь, к/с 30101810100000000885, БИК 0457738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 / Л.А. Шляпин 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 / ________________ 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купли-продаж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а от ___.___.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еречень имущества ОАО «Ипподром «Пермский»,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лежащего передаче в собственность ___________________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договору купли-продажи имущества от ___.___.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354"/>
        <w:gridCol w:w="1980"/>
      </w:tblGrid>
      <w:tr>
        <w:trPr>
          <w:trHeight w:val="255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. Земельные участки</w:t>
            </w:r>
          </w:p>
        </w:tc>
      </w:tr>
      <w:tr>
        <w:trPr>
          <w:trHeight w:val="6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а реализации</w:t>
              <w:br/>
              <w:t>с учетом НДС,</w:t>
              <w:br/>
              <w:t>руб.</w:t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адастровый номер 59:01:4416004:19, общая площадь - 942,27 кв.м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34, общая площадь - 19 063 кв.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35, общая площадь - 19 791 кв.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36, общая площадь - 12 500 кв.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37, общая площадь - 9 156 кв.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38,  общая площадь - 6 530 кв.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39, общая площадь - 8 254 кв.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40, общая площадь - 16 972 кв.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41, общая площадь - 16 833 кв.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42, общая площадь - 17 321 кв.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43, общая площадь - 19 931 кв.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44, общая площадь - 16 531 кв.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45, общая площадь - 15 841 кв.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46, общая площадь - 16 818 кв.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47, общая площадь - 6 105 кв.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48,  общая площадь - 14 223 кв.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49, общая площадь - 9 058 кв.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50, общая площадь - 101 118 кв.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Здания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этажное кирпичное здание конюшни (лит. Ж), общая площадь - 463,1 кв.м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этажное здание проходной (лит. В), общая площадь -  30,9 кв.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этажное здание склада фуражного (лит. Ш), общая площадь -  732,9 кв.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этажное здание конюшни №1 (лит. С), общая площадь -  459,3 кв.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этажное здание конюшни рабочей (лит. П), общая площадь -  716,5 кв.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этажное здание ветлечебницы (лит. Ц,Ц1), общая площадь -  407,5 кв.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этажное здание конюшни (лит. К), общая площадь -  448 кв.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этажное здание конюшни №11 (лит. Х), общая площадь -  478,8 кв.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этажное здание конюшни (лит. Л), общая площадь -   442,8 кв.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-этажное здание лазарет-конюшня (лит. Ф), общая площадь -   480,2 кв.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этажное здание конюшни (лит. И), общая площадь -  442,6 кв.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этажное здание конюшни №3 (лит. Т), общая площадь -  453,8 кв.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этажное здание конюшни (лит. О), общая площадь -  452,8 кв.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-этажное здание конюшни (лит. Н), общая площадь -  433 кв.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этажное здание конюшни №7 (лит. У), общая площадь -  467,3 кв.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этажное здание конюшни  (лит. М), общая площадь -  440,7 кв.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здание (лит. Ы), строительный объем – 898 куб.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юховка сбруйная (лит. Д), общая площадь – 13,4 кв.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нюшня №2 (лит. Р), строительный объем – 1 630 куб.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3. Передаточные устройства </w:t>
            </w:r>
          </w:p>
        </w:tc>
      </w:tr>
      <w:tr>
        <w:trPr>
          <w:trHeight w:val="6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а реализации</w:t>
              <w:br/>
              <w:t>с учетом НДС,</w:t>
              <w:br/>
              <w:t>руб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фальтовое покрытие (1975 г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фальтовое покрытие (1990 г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мерный узел Счетчик СВМ-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  (1956 г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 (1991 г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ия э/переда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ловой шка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трасс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форматорная подстанция (лит. Щ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. Сооружения</w:t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а реализации</w:t>
              <w:br/>
              <w:t>с учетом НДС,</w:t>
              <w:br/>
              <w:t>руб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жд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ажная траншея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ажная траншея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ажная траншея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ажная траншея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ажная траншея 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ажная траншея 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 для сушки сена (лит. З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88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. Машины и оборудование</w:t>
            </w:r>
          </w:p>
        </w:tc>
      </w:tr>
      <w:tr>
        <w:trPr>
          <w:trHeight w:val="7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а реализации</w:t>
              <w:br/>
              <w:t>с учетом НДС,</w:t>
              <w:br/>
              <w:t>руб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еокамера Sony DSR-TRV480E, инв.№000001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, инв.№000000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, инв.№000000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CPU Intel Celeron 1700/128 (секретарь), инв.№000000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фонная станция, инв.№000000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музыкальное, инв.№000000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6. Производственный и хозяйственный инвентарь</w:t>
            </w:r>
          </w:p>
        </w:tc>
      </w:tr>
      <w:tr>
        <w:trPr>
          <w:trHeight w:val="8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а реализации</w:t>
              <w:br/>
              <w:t>с учетом НДС,</w:t>
              <w:br/>
              <w:t>руб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к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ипаж№0002, инв.№000000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. Незавершенное строительство</w:t>
            </w:r>
          </w:p>
        </w:tc>
      </w:tr>
      <w:tr>
        <w:trPr>
          <w:trHeight w:val="8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а реализации</w:t>
              <w:br/>
              <w:t>с учетом НДС,</w:t>
              <w:br/>
              <w:t>руб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тая трибуна для зрителей с кассами тотализатора и каф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подром 1 (ТРК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подром 2 (Новы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8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8. Прочие основные средства</w:t>
            </w:r>
          </w:p>
        </w:tc>
      </w:tr>
      <w:tr>
        <w:trPr>
          <w:trHeight w:val="8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а реализации</w:t>
              <w:br/>
              <w:t>с учетом НДС,</w:t>
              <w:br/>
              <w:t>руб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овая дорож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-карта "Супер Джинс" , инв.№: 0000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 металлический , инв.№: 000001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нзопила Stihl MS 180 14 (см.) 63РМ 1,3 , инв.№: 000001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дероб (Вишня-черный) G5S05 , инв.№: 000001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дероб широкий (Вишня-черный) G5A05 , инв.№: 000001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БП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PowerCom Back UPS BNT , </w:t>
            </w:r>
            <w:r>
              <w:rPr>
                <w:color w:val="000000"/>
                <w:sz w:val="18"/>
                <w:szCs w:val="18"/>
              </w:rPr>
              <w:t>инв</w:t>
            </w:r>
            <w:r>
              <w:rPr>
                <w:color w:val="000000"/>
                <w:sz w:val="18"/>
                <w:szCs w:val="18"/>
                <w:lang w:val="en-US"/>
              </w:rPr>
              <w:t>.№: 000001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сло Гранд (черный) , инв.№: 000001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сло Престиж , инв.№: 000000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Х - FC243RUG Телефакс Panasonic с радиотрубкой , инв.№: 000001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де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Acorp 56-EMSF2 56k. ext , </w:t>
            </w:r>
            <w:r>
              <w:rPr>
                <w:color w:val="000000"/>
                <w:sz w:val="18"/>
                <w:szCs w:val="18"/>
              </w:rPr>
              <w:t>инв</w:t>
            </w:r>
            <w:r>
              <w:rPr>
                <w:color w:val="000000"/>
                <w:sz w:val="18"/>
                <w:szCs w:val="18"/>
                <w:lang w:val="en-US"/>
              </w:rPr>
              <w:t>.№: 000000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 "LG F1700P, 0.24mm, 1600x1200@75Hz , инв.№: 00000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 PHILIPS (главный бухгалтер) , инв.№: 000001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(Вишня-черный) BS170 , инв.№: 000001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140х60/90х75 (ольха) , инв.№: 00000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приставка 60х64х75 , инв.№: 000001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2-х тумбовый, инв.№:000000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2-х тумбовый, инв.№:000000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л ISO материал ткань черный , инв.№: 000001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мба 43х46х73 , инв.№: 0000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мба подкатная 44х47х61 , инв.№: 000001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мбочка приставная (Вишня-черный) KOS01R, инв.№: 000001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(Вишня-черный) R3S02 , инв.№: 00000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(Вишня-черный) R5S02 , инв.№: 00000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узкий (Вишня-черный) R5W02 ,   инв.№: 000001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фон мобильны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ькулятор (2шт) Ситиз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НР LaserJet 10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нтер НР LaserJet 1005W, инв.№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пир Canon FC-228 (2шт.), инв.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КМ "Меркурий-115Ф", инв.№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виз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ундомер (8шт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фонный аппарат (3шт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не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тат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езчик Штил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ктор валют Дор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лер Арист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2-х тумбовый, инв.№:000000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ол соедит., инв№0000009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еллаж, инв№00000009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ссовая кабинка, инв.№00000104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еллаж в архиве, инв.№00000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еллаж в архиве, инв.№0000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жка садов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чайни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ле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нокл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урет (3шт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гти монтажные №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а 3-х секцион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 / Л.А. Шляпин 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 / ________________ 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719" w:footer="43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Продавец:</w:t>
      <w:tab/>
      <w:t>Покупатель: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35"/>
        </w:tabs>
        <w:ind w:left="53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00:00Z</dcterms:created>
  <dc:creator>123</dc:creator>
  <dc:description/>
  <cp:keywords/>
  <dc:language>en-US</dc:language>
  <cp:lastModifiedBy>Admin</cp:lastModifiedBy>
  <cp:lastPrinted>2010-11-18T13:36:00Z</cp:lastPrinted>
  <dcterms:modified xsi:type="dcterms:W3CDTF">2010-11-18T08:42:00Z</dcterms:modified>
  <cp:revision>14</cp:revision>
  <dc:subject/>
  <dc:title>Договор</dc:title>
</cp:coreProperties>
</file>