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Monotype Corsiva;Courier New" w:hAnsi="Monotype Corsiva;Courier New" w:cs="Monotype Corsiva;Courier New"/>
          <w:i/>
          <w:i/>
          <w:sz w:val="20"/>
          <w:szCs w:val="20"/>
        </w:rPr>
      </w:pPr>
      <w:r>
        <w:rPr>
          <w:rFonts w:cs="Monotype Corsiva;Courier New" w:ascii="Monotype Corsiva;Courier New" w:hAnsi="Monotype Corsiva;Courier New"/>
          <w:i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ЩЕСТВО  С  ОГРАНИЧЕННОЙ  ОТВЕТСТВЕННОСТЬЮ</w:t>
      </w:r>
    </w:p>
    <w:p>
      <w:pPr>
        <w:pStyle w:val="Normal"/>
        <w:ind w:left="180" w:hanging="0"/>
        <w:jc w:val="center"/>
        <w:rPr/>
      </w:pPr>
      <w:r>
        <w:rPr>
          <w:rFonts w:cs="Monotype Corsiva;Courier New" w:ascii="Monotype Corsiva;Courier New" w:hAnsi="Monotype Corsiva;Courier New"/>
          <w:i/>
          <w:sz w:val="78"/>
          <w:szCs w:val="78"/>
        </w:rPr>
        <w:t>«АУКЦИОН-ГАРАНТ»</w:t>
      </w:r>
    </w:p>
    <w:p>
      <w:pPr>
        <w:pStyle w:val="Normal"/>
        <w:rPr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91770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1pt" to="525.5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ИНН 0277072319, КПП 027701001, ОГРН 1050204509607         р/сч 40702810607390004082 в О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О «Инвесткапиталбанк»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50064, г. Уфа, ул. Мира,14,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uction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garan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к/сч 30101810900000000739,  БИК 048073739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 (347)223-84-01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З А Я В К А  № 2</w:t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19.11.2010г </w:t>
      </w:r>
    </w:p>
    <w:p>
      <w:pPr>
        <w:pStyle w:val="Normal"/>
        <w:keepNext w:val="true"/>
        <w:autoSpaceDE w:val="false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Организатор торгов – ООО «Аукцион-Гарант» просит разместить информацию о проведении продажи посредством публичного предложения имущества должника - ООО «Нефтьмонтажмеханизация» в электронной форме.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342"/>
      </w:tblGrid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и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ОО «Нефтьмонтажмеханизация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юридическ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28407,ХМАО-Югра, г.Сургут, ул.Буровая, 6.</w:t>
            </w: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(факт/почт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628407,ХМАО-Югра, г.Сургут, ул.Буровая, 6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Н/КП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8602019652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гистрационный номер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separate"/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  <w:t>     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 CYR" w:ascii="Times New Roman CYR" w:hAnsi="Times New Roman CYR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1068602156204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еквизиты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/с 40702810308990001373 в ОАО «Социнвестбанк» г. Уфа, к/с 30101810900000000739, БИК 048073739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управляющ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укьянов Денис Василье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саморегулируемой организации, членом которой является арбитражный управляющий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коммерческое партнерство саморегулируемая организация арбитражных управляющих «Северная Столица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Арбитражного суда, № дела о банкротстве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рбитражный суд Ханты-мансийского автономного округа, дело № А75-7599/2009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ание для проведения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АС ХМАО-Югры от 25.10.10г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имуществе, выставляемом на торг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от № 1 – </w:t>
            </w:r>
            <w:r>
              <w:rPr>
                <w:sz w:val="20"/>
                <w:szCs w:val="20"/>
              </w:rPr>
              <w:t>Реконструкция производственной базы 2 очередь, бытовое помещение (Лит. Н); теплая стоянка, арочник № 1 (Лит. Д); теплая стоянка, арочник № 4 «А» (Лит. К); теплая стоянка № 4 «Г» (Лит. Л) – 2003 г. постр., общей площадью 1 773 кв.м., на арендованном земельном участке, расположенные по адресу: Российская Федерация (далее - РФ), ХМАО - Югра, Тюменская область, г. Сургут, ул. Индустриальная, д. 12, сооружения 1,8,9,10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лота № 1 – 27 900 000 (двадцать семь миллионов девятьсот тысяч) рублей в т.ч. НДС 18%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цена продажи Лота № 1 – 5 580 000 (пять миллионов пятьсот восемьдесят тысяч) рублей в т.ч. НДС 18%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Лот № 6 (</w:t>
            </w:r>
            <w:r>
              <w:rPr/>
              <w:t xml:space="preserve">ООО «Нефтьмонтажмеханизация») – </w:t>
            </w:r>
          </w:p>
          <w:tbl>
            <w:tblPr>
              <w:tblW w:w="7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"/>
              <w:gridCol w:w="3059"/>
              <w:gridCol w:w="1783"/>
              <w:gridCol w:w="37"/>
              <w:gridCol w:w="1497"/>
            </w:tblGrid>
            <w:tr>
              <w:trPr>
                <w:trHeight w:val="565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iCs/>
                      <w:sz w:val="20"/>
                      <w:szCs w:val="20"/>
                    </w:rPr>
                    <w:t>Марка транспортного средства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iCs/>
                      <w:sz w:val="20"/>
                      <w:szCs w:val="20"/>
                    </w:rPr>
                    <w:t>Гос. номер</w:t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b/>
                      <w:iCs/>
                      <w:sz w:val="20"/>
                      <w:szCs w:val="20"/>
                    </w:rPr>
                    <w:t>Год выпуск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ВАЗ-2346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М624НН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ВАЗ-2346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Р751НН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2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ГАЗ-322132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823ОЕ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ГАЗ-3302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855ОВ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ГАЗ-3307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В506ОВ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ГАЗ-3308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Е744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ГАЗ-66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347ОВ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АМАЗ-44108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631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АМАЗ-532120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487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5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АМАЗ-53215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Е741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АМАЗ-5511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632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АМАЗ-55111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258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РАЗ-6443-0000010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С640НВ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Прицеп-СЗАП 9327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АМ9857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Прицеп-ЧМЗАП-99865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ХО9859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рал-4320 (КС45716-1)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627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рал-432002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М328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7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рал-5557 (КС35714)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625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199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Урал-6929-0000011 (КС45721)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К630ОТ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3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ТЗ – 5- 6521-10</w:t>
                  </w:r>
                </w:p>
              </w:tc>
              <w:tc>
                <w:tcPr>
                  <w:tcW w:w="18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742ОТ 8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iCs/>
                      <w:sz w:val="20"/>
                      <w:szCs w:val="20"/>
                    </w:rPr>
                    <w:t>200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ая цена продажи лота № 6 –  1 423 153 (один миллион четыреста двадцать три тысячи сто пятьдесят три) рубля в т.ч. НДС 1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инимальная цена продажи Лота № 6 – 284 631 (двести восемьдесят четыре тысячи шестьсот тридцать один) руб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 лотам № 1,6 размер задатка составляет 20 (двадцать) % от начальной цены продажи.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заявок и снижения начальной цены продажи по продаже Лотов № 1,6.</w:t>
            </w:r>
          </w:p>
          <w:tbl>
            <w:tblPr>
              <w:tblW w:w="79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785"/>
            </w:tblGrid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2.11.2010г. по 26.11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цена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7.11.2010г. по 0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2.12.2010г. по 0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7.12.2010г. по 1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2.12.2010г. по 1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7.12.2010г. по 2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2.12.2010г. по 2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27.12.2010г. по 31.12.2010г. 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 от начальной цены продажи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2.01.2011г. по 17.01.2011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 от начальной цены продажи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а проведения открытых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в форме открытого аукциона с открытой формой подачи предложений о цене приобретаемого лота.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словия конкурса  (в случае проведения открытых торгов в форме конкурса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приема заяво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иема заявок –  22 ноября 2010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ончательный срок приема заявок - 17 январ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сто приема заявок – РБ, г. Уфа, ул. Бессонова, д. 2 Б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едставления заявок – Заявки принимаются оператором электронной площадки круглосуточно и рассматриваются организатором торгов в рабочие дни с  7.00ч до 16.00ч мск. времен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оформления участия в торгах, перечень представляемых участниками торгов документов и требования к их оформлению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астию в торгах допускаются юридические и физические лица, своевременно подавшие заявки на участие в торгах по установленной форме, предоставившие документы в соответствии с перечнем, объявленным в настоящем информационном сообщении, обеспечившие поступление на счет Организатора торгов, указанный в настоящем информационном сообщении, установленной суммы задатка в установленный срок, допущенные к участию в торгах, а также зарегистрированные в качестве участников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лицо имеет право подать только одну заявку по ло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 предприниматели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 в том числе следующие свед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организационно-правовую форму, место нахождения, почтовый адрес заявителя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(или оригиналы):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учредительных документов (с изменениями и дополнениями) (кроме предпринимателей),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идетельства о государственной регистрации юридического лица (индивидуального предпринимателя),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видетельства о постановке на налоговый учет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иску из единого государственного реестра юридических лиц (индивидуальных предпринимателей) выданную не позднее чем за 10 дней до даты подачи заявки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игиналы: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латежного документа, подтверждающего внесение задатка, с отметкой банка об исполнении;</w:t>
            </w:r>
          </w:p>
          <w:p>
            <w:pPr>
              <w:pStyle w:val="Normal"/>
              <w:ind w:left="1260" w:right="174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ешения соответствующего органа управления юридического лица о совершении сделки, в случае если данная сделка является крупной;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документа, подтверждающего права уполномоченного представителя на подачу заявки и на участие в торгах;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 документа, удостоверяющего личность представителя, подающего заявку и участвующего в торга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ь представленных документов в 2 (двух) экземпляра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представляют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явку на участие в торгах в письменной форме на русском языке содержащую в том числе следующие сведени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именование, организационно-правовую форму, место нахождения заявителя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: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документа, удостоверяющего личность заявителя;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веренности, подтверждающей права уполномоченного представителя на подачу заявки и на участие в торгах (в случае подачи заявки и участия в торгах уполномоченного представителя заявителя);</w:t>
            </w:r>
          </w:p>
          <w:p>
            <w:pPr>
              <w:pStyle w:val="Normal"/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игиналы:</w:t>
            </w:r>
          </w:p>
          <w:p>
            <w:pPr>
              <w:pStyle w:val="Normal"/>
              <w:ind w:left="1260" w:hanging="18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платежного документа, подтверждающего внесение задатка, с отметкой банка об исполнен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2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ись представленных документов в 2 (двух) экземплярах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мер задатка, сроки и порядок внесения и возврата задатка, реквизиты счетов на которые вносится задато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 составляет 20 (двадцать) % от начальной цены продажи лота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участия в торгах претенденты (заявители) должны перечислить задаток на расчетный счет Организатора торгов – ООО «Аукцион-Гарант», ИНН 0273064490, КПП 027301001,   Р/с 40702810804000001328 в ОАО «Инвесткапиталбанк» г.Уфа , к/с 30101810000000000891,  БИК 048073891, на основании заключенного с Организатором торгов договора о задат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адатки считаются перечисленными своевременно, если они будут зачислены на указанный расчетный счет Организатора торгов не позднее 17 января 2011 года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ая цена продажи имущества (предприятия)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 лота № 1 – 27 900 000 (двадцать семь миллионов девятьсот тысяч) рублей в т.ч. НДС 18%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ая цена продажи Лота № 1 – 5 580 000 (пять миллионов пятьсот восемьдесят тысяч) рублей в т.ч. НДС 18%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чальная цена продажи лота № 6 –  1 423 153 (один миллион четыреста двадцать три тысячи сто пятьдесят три) рубля в т.ч. НДС 18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Минимальная цена продажи Лота № 6 – 284 631 (двести восемьдесят четыре тысячи шестьсот тридцать один) рубл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афик падения цен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tbl>
            <w:tblPr>
              <w:tblW w:w="6879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4"/>
              <w:gridCol w:w="3785"/>
            </w:tblGrid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2.11.2010г. по 26.11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чальная цена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7.11.2010г. по 0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2.12.2010г. по 0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07.12.2010г. по 1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2.12.2010г. по 1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7.12.2010г. по 21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22.12.2010г. по 26.12.2010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 27.12.2010г. по 31.12.2010г. 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% от начальной цены продажи</w:t>
                  </w:r>
                </w:p>
              </w:tc>
            </w:tr>
            <w:tr>
              <w:trPr/>
              <w:tc>
                <w:tcPr>
                  <w:tcW w:w="3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12.01.2011г. по 17.01.2011г.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6" w:before="29" w:after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% от начальной цены продажи</w:t>
                  </w:r>
                </w:p>
              </w:tc>
            </w:tr>
          </w:tbl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  <w:p>
            <w:pPr>
              <w:pStyle w:val="ConsNonformat"/>
              <w:widowControl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рядок и критерии определения победителя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Победителем торгов будет признан участник, который первым представил в установленный срок заявку на участие в торгах, содержащую цену продажи имущества должника, которая не ниже начальной цены продажи, установленной для определенного периода проведения торгов, согласно графику приема заявок. </w:t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, время и место подведения результатов торгов посредством публичного предлож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Подведение итогов результатов торгов посредством публичного предложения  состоится 17 января 2011г. в 16-00ч. мск. времени по адресу : РБ, г. Уфа, ул. Бессонова, д. 2 Б.</w:t>
            </w:r>
          </w:p>
          <w:p>
            <w:pPr>
              <w:pStyle w:val="ConsNonformat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рядок и срок заключения договора купли-продажи имущества (предприятия) должник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rStyle w:val="Paragraph"/>
                <w:sz w:val="20"/>
                <w:szCs w:val="20"/>
              </w:rPr>
              <w:t>Договор купли-продажи заключается победителем с конкурсным управляющим ООО «Нефтьмонтажмеханизация»  в течение 10 дней с даты подведения итогов результатов торгов.</w:t>
              <w:br/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оки платежей, реквизиты на которые вносятся платежи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ная оплата имущества Победителем торгов осуществляется в течение 30-ти дней со дня заключения договора купли-продажи, путем перечисления денежных средств на реквизиты продавца: ООО «Нефтьмонтажмеханизация», ИНН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8602019652 / 860201001, р/с 40702810308990001373 в ОАО «Социнвестбанк» г.Уфа, к/с 30101810900000000739, БИК 048073739.</w:t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б организаторе торгов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тор торгов – ООО «Аукцион-Гарант», почтовый адрес – 450001, РБ, г.Уфа, ул.Бессонова, д.2 «б»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auction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gara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b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публикации сообщения о проведении открытых торгов в официальных изданиях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10г – в газете «Коммерсантъ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ноября 2010  - в газете «Йешлек» в Республике Башкортостан.</w:t>
            </w:r>
          </w:p>
        </w:tc>
      </w:tr>
    </w:tbl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риложение: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о задатке,</w:t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оект договора купли-продажи.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Директор ООО «Аукцион Гарант»                                       Грипась А.В.</w:t>
      </w:r>
    </w:p>
    <w:p>
      <w:pPr>
        <w:pStyle w:val="Normal"/>
        <w:ind w:left="180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35"/>
        </w:tabs>
        <w:ind w:left="16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ction_garant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44:00Z</dcterms:created>
  <dc:creator>diz4</dc:creator>
  <dc:description/>
  <cp:keywords/>
  <dc:language>en-US</dc:language>
  <cp:lastModifiedBy>Acer</cp:lastModifiedBy>
  <cp:lastPrinted>2010-11-11T15:24:00Z</cp:lastPrinted>
  <dcterms:modified xsi:type="dcterms:W3CDTF">2010-11-19T13:44:00Z</dcterms:modified>
  <cp:revision>2</cp:revision>
  <dc:subject/>
  <dc:title>ОБЩЕСТВО  С  ОГРАНИЧЕННОЙ  ОТВЕТСТВЕННОСТЬЮ</dc:title>
</cp:coreProperties>
</file>