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о задатке: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«___»___________ ______г.                                                                         г.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(далее «</w:t>
      </w:r>
      <w:r>
        <w:rPr>
          <w:b/>
          <w:sz w:val="22"/>
          <w:szCs w:val="22"/>
        </w:rPr>
        <w:t>Претендент»)</w:t>
      </w:r>
      <w:r>
        <w:rPr>
          <w:sz w:val="22"/>
          <w:szCs w:val="22"/>
        </w:rPr>
        <w:t xml:space="preserve">, в лице представителя _______________________________________________________, действующего на основании _____________________________ - с одной стороны и организатор торгов - конкурсный управляющий ООО СП «РЕСА Агро»  Каяткин С.Б., действующий на основании Решения  Арбитражного суда Челябинской области  от </w:t>
      </w:r>
      <w:r>
        <w:rPr>
          <w:sz w:val="22"/>
        </w:rPr>
        <w:t>02 сентября 2009 года по делу № А 76- 2573/2009-32-17</w:t>
      </w:r>
      <w:r>
        <w:rPr>
          <w:sz w:val="22"/>
          <w:szCs w:val="22"/>
        </w:rPr>
        <w:t>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6" w:leader="none"/>
        </w:tabs>
        <w:ind w:left="4046" w:right="-43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>В  соответствии с условиями настоящего договора и  информационным  сообщением  в газете  «Коммерсанть» №  ____ от «__»___2010 (номер сообщения _____)  о  проведении открытых торгов в форме аукциона  по продаже  имущества  ООО СП «РЕСА Агро», который состоится «28» декабря 2010 года  Претендент вносит, а Организатор торгов  принимает задаток в сумме  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 в счет  обеспечения  исполнения обязательств  по участию в торгах и  оплате продаваемого на торгах имущества ООО СП «РЕСА Агро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6" w:leader="none"/>
        </w:tabs>
        <w:ind w:left="4046" w:right="-43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еречисляет всю сумму задатка по следующим банковским реквизитам: Получатель –  ООО Сельскохозяйственное предприятие «РЕСА Агро»,   ИНН 7443007015  КПП 74430100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40702810009030000117 в Тюменском филиале  ЗАО «СтарБанк», г. Тюмень, БИК 047106717, К/счет 30101810700000000717 с указанием «задаток для участия в  торгах в форме аукциона по продаже имущества ООО СП «РЕСА Агро»,  и предъявляет организатору торгов копию платежного документа с отметкой банка об исполн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6" w:leader="none"/>
        </w:tabs>
        <w:ind w:left="4046" w:right="-43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озврата и удержания задатка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 торгов от подписания данного договора в течение5 (пяти)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 торги не состоялись, или Претендент торги  не выиграл, либо  не был допущен к участию в торгах, либо Организатор торгов  отказался от проведения торгов  задаток должен быть возвращен   Претенденту в течение 5 банковских дней после подписания протокола о результатах тор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6" w:leader="none"/>
        </w:tabs>
        <w:ind w:left="4046" w:right="-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right="78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и действует до исполнения сторонами своих обязательств по договору. </w:t>
      </w:r>
    </w:p>
    <w:p>
      <w:pPr>
        <w:pStyle w:val="Normal"/>
        <w:ind w:right="-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3:00Z</dcterms:created>
  <dc:creator>Чесноков</dc:creator>
  <dc:description/>
  <cp:keywords/>
  <dc:language>en-US</dc:language>
  <cp:lastModifiedBy>Angela</cp:lastModifiedBy>
  <cp:lastPrinted>2010-05-11T13:50:00Z</cp:lastPrinted>
  <dcterms:modified xsi:type="dcterms:W3CDTF">2010-11-22T11:53:00Z</dcterms:modified>
  <cp:revision>2</cp:revision>
  <dc:subject/>
  <dc:title>Договор о внесении задатка</dc:title>
</cp:coreProperties>
</file>