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бюллетеню №3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собрания кредиторов 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ООО Торговый дом «АЙ-СИ-ЭС»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«15» ноября 2010 г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1 – движимое имущество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32"/>
        <w:gridCol w:w="1581"/>
      </w:tblGrid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818-0000010-42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МН 32305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8182-0000010-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МР 51571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8182-0000010-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МО 34273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818-0000010-42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МН 31806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818-0000010-42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МН 31804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818-0000010-42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МО 34484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741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КТ 223476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818-0000010-42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МО 81951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8182-0000010-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МО 81955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818-0000010-42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МО 81950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74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КМ 44942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818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98 УУ 17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огрузчик TOYOTA 02-7FD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01584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огрузчик TOYOTA 62-8FD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2049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50"/>
        <w:gridCol w:w="4794"/>
      </w:tblGrid>
      <w:tr>
        <w:trPr>
          <w:trHeight w:val="637" w:hRule="atLeast"/>
        </w:trPr>
        <w:tc>
          <w:tcPr>
            <w:tcW w:w="479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Конкурсный управляющий</w:t>
              <w:br/>
              <w:t>ООО Торговый дом «АЙ-СИ-ЭС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3"/>
              <w:gridCol w:w="2820"/>
            </w:tblGrid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печати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15» ноября 2010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b/>
                <w:bCs/>
              </w:rPr>
              <w:t>Д.В.Андреев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бюллетеню №3 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собрания кредиторов 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ООО Торговый дом «АЙ-СИ-ЭС»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«15» ноября 2010 г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2 - права требования (дебиторская задолженность)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56"/>
        <w:gridCol w:w="680"/>
        <w:gridCol w:w="1420"/>
        <w:gridCol w:w="568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ая сеть Остро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ородской Супермарк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пар Ритэйл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62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вестиции и Ресурс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8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ГГИ-2001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Кротек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65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спресс Ритейл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4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латрей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21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гроаспек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6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едьмой континен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строном "Новы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Д " Холдинг-цент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СКМ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дьмой континент-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дмирал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2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олист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39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Корпорация АБ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5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Универсам №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37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Елак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артнер-марк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3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Д "Город Изобил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16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ага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3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ерекресток ЗА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4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Линкс(Люблинска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6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94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ирма "Омега-97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95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есс - Хау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краи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5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Мамоновско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акалея точка ру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29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э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жинс Трей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8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рор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4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БП "БУЛ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стн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8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ый стандарт-21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1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тэкс-Торг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0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Газпромэнергокомплек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86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обролюбов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6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ал,- Гипермарк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6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РТС-Перер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7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лМарт Кейтеринг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8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пермаркет "Алые Парус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4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П "Мортадель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0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"Арт- Фу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жМа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2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еверное сияние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1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Универмаг "Моск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6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Вастом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7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Викол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4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д-серви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83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дмикс-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5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гру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март Велью Ритейл 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6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ерекресток-2000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1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ома Марк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Арома Трей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0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"Панин и К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3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Клуб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1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яли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хо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стер-Ижевс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0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1 ООО "Вестер-Ритейл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6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Фирменный Торговый Дом Царицын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Торговая компания Мегацентр Итал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3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ирма БУК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фимова Л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8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стер-Трей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7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ркур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4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стер-Черноземь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абиринт и К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7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ая Фирма Сокольни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рида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4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сса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1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акторг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скань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7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ирма Яна +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3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ый пару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0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городное Сельское Потребительское обще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кма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1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ллерея М-тек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орговая компания Мокшин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К "Торговый До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5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адежда НМ 875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8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агазин "Чай-коф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1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Прован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к (Матвеевская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мазное неб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9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ЭЛ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ка ООО (Первомайска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1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индикат групп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6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Верина -Люксо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8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Алко-Альянс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4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Юнигранд-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9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Гриада-ОС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4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коХау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Гриада-Пос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1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иада-Вла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2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иада-Нор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тлант- Си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ТЛАС-ЭКСП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тлас-Си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Вэст-Хау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тлант-Хол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иада-Спэй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7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Вестер-Ритейл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4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Мосторг-36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Браво-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иК прод Тверска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1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Д Кротон-Алк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ский хлеб ЗА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1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есансс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9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Конаг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ожайк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2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й дом П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5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Аналитик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дельвей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8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ербина М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ВВ-Трейдинг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"Подольское РАЙП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6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Сервис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6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айджел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системс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9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  Александр  Феодосьеви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3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я торговая компания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8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эк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4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кров Марк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8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птпро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3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-Трейд +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слуг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строно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стер-Черноземь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21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стер-Черноземь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2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строном №20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4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скаунт Инвес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а-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он-Марк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7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ех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торг ООО Зеле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1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ичФо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1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версам Фея - 2002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8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епар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андра С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3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уст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-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ева ИМ (бывш.Буян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"Межрегиональная логистическая комп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7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с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"ВТОРТЭК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ТРО КЭШ ЭНД КЕРР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6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атал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рактал +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ркет "Русская Кор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версам "Алые Парус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6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дачи ва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анторг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ирма "Лидер +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4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6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к-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7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ри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продукт АТК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6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нсако-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ина Е. 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2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ирма Родник-95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8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еотехпроек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9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ортуна 2005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еверо-Запад 4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Торговый дом "Агропоставк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"Мелиссе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4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продвес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7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Н.В. И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6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Нельсон и 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ский ТЦ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раско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7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Резерв Эк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 энд Беверидж персонал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ь (Ленин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7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лори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ес-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К Ваш путь-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бат 1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4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ков А.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ая Ж.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текс(Зыковский)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"Евг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м Хим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нта-РН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макова Н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г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итерр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Лорэкс Люк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дукты" Магазин №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22 плю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ссиель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"Серебряная рос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Сияние -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нкс и К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5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манн (Пятницкое ш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3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марк XXI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4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ер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и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6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ктор (Лапино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3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левская И.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ес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"Оптови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Халал-Продук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к Р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дов С. 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Т.В. И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йдукова Т.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Партнер Т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ценка и ауди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ор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ыромятники-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"Панова Е.В.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нком ЗА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рпуховхлеб и торговл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1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К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м-Пир Люк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Сервис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цепт +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трет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5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к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-М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Аргуновск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сана  Торговая фирма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Елена Серге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ов С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л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акомка Т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ли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нный Клуб БГ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Нарцисс П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Галате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по продаже пищевых продуктов-2 ТФ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ьмина М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марк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К.А.Л.Э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фи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ФК БИ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Просто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ика на Новослободско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ный остров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Н. 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ы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оном-Марк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 магазин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СМ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ус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кусногра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--прести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Татьяна  Александр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пинское районное потребительское обще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Н.А. И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иада-Си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Золотой драк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Нива М (Смоленский б-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Янтарь ХХI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 Ольга Евгень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В.С. И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Компания Дила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"Мадле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иК 2002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ова Р.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тульев Михаил  Аркадь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Агенство 007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ле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г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Алтста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пифанов Д.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ицкая Р.А не ра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гну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ли Трей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"Кузнецов Д.Б.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еперон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едов А.Ю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р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сила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дмакс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СТЭЙЛ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ирма ДЭко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пикю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ербакова И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"Зюзинская Торговая Комп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елент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уливе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Миронова В.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телл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т-Престиж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-II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ександр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Интер МТД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  Геннадий  Андрееви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-К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стер-Черноземье" Филиал №1 в г.Липец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с  (Зеленоград) О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нт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го-05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пания Атлант-Спутни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ША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46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7050" w:leader="none"/>
        </w:tabs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50"/>
        <w:gridCol w:w="4794"/>
      </w:tblGrid>
      <w:tr>
        <w:trPr>
          <w:trHeight w:val="637" w:hRule="atLeast"/>
        </w:trPr>
        <w:tc>
          <w:tcPr>
            <w:tcW w:w="4793" w:type="dxa"/>
            <w:tcBorders/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  <w:br/>
              <w:t>ООО Торговый дом «АЙ-СИ-ЭС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3"/>
              <w:gridCol w:w="2820"/>
            </w:tblGrid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печати</w:t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15» ноября 2010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b/>
                <w:bCs/>
              </w:rPr>
              <w:t>Д.В.Андреев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espec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8859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4.8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050" w:leader="none"/>
      </w:tabs>
      <w:autoSpaceDE w:val="false"/>
      <w:jc w:val="right"/>
      <w:rPr>
        <w:bCs/>
        <w:caps/>
        <w:sz w:val="20"/>
        <w:szCs w:val="20"/>
      </w:rPr>
    </w:pPr>
    <w:r>
      <w:rPr>
        <w:bCs/>
        <w:cap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60"/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Название таблицы Знак"/>
    <w:basedOn w:val="Style11"/>
    <w:qFormat/>
    <w:rPr>
      <w:rFonts w:ascii="Respect;Arial" w:hAnsi="Respect;Arial" w:cs="Respect;Arial"/>
      <w:b/>
      <w:smallCaps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7">
    <w:name w:val="Font Style27"/>
    <w:basedOn w:val="Style11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firstLine="284"/>
    </w:pPr>
    <w:rPr>
      <w:b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">
    <w:name w:val="Стиль1"/>
    <w:basedOn w:val="Contents3"/>
    <w:qFormat/>
    <w:pPr/>
    <w:rPr/>
  </w:style>
  <w:style w:type="paragraph" w:styleId="21">
    <w:name w:val="Стиль2"/>
    <w:basedOn w:val="Heading3"/>
    <w:qFormat/>
    <w:pPr>
      <w:numPr>
        <w:ilvl w:val="0"/>
        <w:numId w:val="0"/>
      </w:numPr>
      <w:jc w:val="both"/>
      <w:outlineLvl w:val="9"/>
    </w:pPr>
    <w:rPr>
      <w:b w:val="fals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таблицы"/>
    <w:basedOn w:val="Normal"/>
    <w:next w:val="Normal"/>
    <w:qFormat/>
    <w:pPr>
      <w:keepNext w:val="true"/>
      <w:keepLines/>
      <w:pBdr>
        <w:top w:val="thinThickSmallGap" w:sz="36" w:space="6" w:color="808080"/>
      </w:pBdr>
      <w:spacing w:before="0" w:after="120"/>
      <w:ind w:left="1418" w:hanging="0"/>
    </w:pPr>
    <w:rPr>
      <w:rFonts w:ascii="Respect;Arial" w:hAnsi="Respect;Arial" w:cs="Respect;Arial"/>
      <w:b/>
      <w:smallCap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53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hanging="16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4:00Z</dcterms:created>
  <dc:creator>*</dc:creator>
  <dc:description/>
  <cp:keywords/>
  <dc:language>en-US</dc:language>
  <cp:lastModifiedBy>kolachev</cp:lastModifiedBy>
  <cp:lastPrinted>2010-11-12T16:23:00Z</cp:lastPrinted>
  <dcterms:modified xsi:type="dcterms:W3CDTF">2010-11-24T08:23:00Z</dcterms:modified>
  <cp:revision>5</cp:revision>
  <dc:subject/>
  <dc:title>УТВЕРЖДЕНЫ</dc:title>
</cp:coreProperties>
</file>