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проведение торгов (лот №13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Наименование должника, имущество которого выставляется на открытые торги  - </w:t>
      </w:r>
      <w:r>
        <w:rPr/>
        <w:t>Общество с ограниченной ответственностью «УНИКОН» (сокращенное наименование  - ООО «УНИКОН»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  <w:t>Идентифицирующие должника данны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ИНН </w:t>
      </w:r>
      <w:r>
        <w:rPr/>
        <w:t>5404140193</w:t>
      </w:r>
    </w:p>
    <w:p>
      <w:pPr>
        <w:pStyle w:val="Normal"/>
        <w:jc w:val="both"/>
        <w:rPr/>
      </w:pPr>
      <w:r>
        <w:rPr>
          <w:b/>
          <w:bCs/>
        </w:rPr>
        <w:t xml:space="preserve">ОГРН </w:t>
      </w:r>
      <w:r>
        <w:rPr/>
        <w:t>102540149474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</w:rPr>
        <w:t xml:space="preserve">Фамилия, имя, отчество арбитражного управляющего – </w:t>
      </w:r>
      <w:r>
        <w:rPr>
          <w:bCs/>
        </w:rPr>
        <w:t xml:space="preserve">Богданов Александр Иванович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Наименование саморегулируемой организации арбитражных управляющих, членом которой он является  - </w:t>
      </w:r>
      <w:r>
        <w:rPr>
          <w:bCs/>
        </w:rPr>
        <w:t>НП «Саморегулируемая организация арбитражных управляющих «Меркурий</w:t>
      </w:r>
      <w:r>
        <w:rPr>
          <w:b/>
          <w:bCs/>
        </w:rPr>
        <w:t>» (</w:t>
      </w:r>
      <w:r>
        <w:rPr/>
        <w:t>НП СРОАУ «Меркурий»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Наименование арбитражного суда, рассматривающего дело о банкротстве – </w:t>
      </w:r>
      <w:r>
        <w:rPr/>
        <w:t>Арбитражный суд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омер дела о банкротстве – </w:t>
      </w:r>
      <w:r>
        <w:rPr/>
        <w:t>А45–16883/200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Основание для проведения открытых торгов (реквизиты судебного акта арбитражного суда) – </w:t>
      </w:r>
      <w:r>
        <w:rPr/>
        <w:t>Определение Арбитражного суда Новосибирской области по делу №А45-16883/2009 от 23.04.2010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Сведения об имуществе должника, выставляемом на торги, его составе, характеристиках, описание – </w:t>
      </w:r>
      <w:r>
        <w:rPr>
          <w:bCs/>
        </w:rPr>
        <w:t xml:space="preserve">лот </w:t>
      </w:r>
      <w:r>
        <w:rPr/>
        <w:t>№ 13 –  прицеп ОДАЗ 9370, 1990 г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орядок ознакомления с имуществом должника – </w:t>
      </w:r>
      <w:r>
        <w:rPr/>
        <w:t>Ознакомление с имуществом осуществляется с 15.00 до 17.00 часов (по местному времени), ежедневно, кроме субботы, воскресенья и нерабочих праздничных дней по адресу: 630087, г.Новосибирск, пр-кт Карла Маркса, д.24а (ООО «УНИКОН», ответственное лицо: Петрова Ю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Сведения о форме проведения открытых торгов и форме представления предложений о цене имущества должника – </w:t>
      </w:r>
      <w:r>
        <w:rPr>
          <w:bCs/>
        </w:rPr>
        <w:t>торги</w:t>
      </w:r>
      <w:r>
        <w:rPr>
          <w:b/>
          <w:bCs/>
        </w:rPr>
        <w:t xml:space="preserve"> </w:t>
      </w:r>
      <w:r>
        <w:rPr/>
        <w:t>в форме аукциона, форма представления предложений о цене – закрыт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Порядок, место, срок и время представления заявок на участие в открытых торгах и предложений о цене имущества должника (даты и время начала и окончания представления указанных заявок и предложений) – </w:t>
      </w:r>
      <w:r>
        <w:rPr/>
        <w:t xml:space="preserve">Срок представления заявок на участие в торгах составляет 25 рабочих дней со дня первого опубликования и размещения сообщения о проведении торгов, последним днем приема заявок является 31.12.2010г. Заявки, предложения о цене имущества, иные документы принимаются электронной площадкой ОАО «Российский аукционный дом» (ОГРН 1097847233351, ИНН 7838430413, </w:t>
      </w:r>
      <w:hyperlink r:id="rId2">
        <w:r>
          <w:rPr>
            <w:rStyle w:val="InternetLink"/>
            <w:color w:val="000000"/>
            <w:u w:val="none"/>
          </w:rPr>
          <w:t>http://lot-online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 в порядке и время, установленные ее регламент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</w:rPr>
        <w:t xml:space="preserve">Порядок оформления участия в торгах, перечень представляемых участниками торгов документов и требования к их оформлению - </w:t>
      </w:r>
      <w:r>
        <w:rPr/>
        <w:t xml:space="preserve">Заявка на участие в торгах  и прилагаемые к ней документы оформляются в соответствии с № 127-ФЗ, приказом Минэкономразвития от 15.02.2010 №54 и Регламентом электронной площадки. Предложения о цене имущества представляются участниками торгов одновременно с представлением заявок на участие в торгах. К заявке на участие в торгах должны прилагаться документы, подтверждающие внесение заявителем задатк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. 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№127-ФЗ и указанным в сообщении о проведении торгов. Заявители, допущенные к участию в торгах, признаются участниками торгов.</w:t>
      </w:r>
    </w:p>
    <w:p>
      <w:pPr>
        <w:pStyle w:val="Normal"/>
        <w:jc w:val="both"/>
        <w:rPr/>
      </w:pPr>
      <w:r>
        <w:rPr/>
      </w:r>
    </w:p>
    <w:p>
      <w:pPr>
        <w:pStyle w:val="ConsNormal"/>
        <w:tabs>
          <w:tab w:val="clear" w:pos="708"/>
          <w:tab w:val="left" w:pos="42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ер задатка, сроки и порядок внесения и возврата задатка, реквизиты счетов, на которые вносится задаток. </w:t>
      </w:r>
      <w:r>
        <w:rPr>
          <w:rFonts w:cs="Times New Roman" w:ascii="Times New Roman" w:hAnsi="Times New Roman"/>
          <w:sz w:val="24"/>
          <w:szCs w:val="24"/>
        </w:rPr>
        <w:t>Размер задатка устанавливается организатором торгов равным 10% от начальной цены продажи имущества. Документами, подтверждающими внесение заявителем задатка, являются платежный документ с отметкой банка плательщика об исполнении (оригинал), подтверждающий перечисление заявителем задатка на счет, указанный в сообщении о проведении торгов, и выписка по соответствующему счету. Задаток считается внесенным с момента зачисления денежных средств на  счет, указанный в сообщении о проведении торгов  (при условии соблюдения порядка и сроков внесения задатка). Задаток вносится претендентом не позднее, чем за 2 рабочих дня до подачи заявки на р/с ООО «УНИКОН» №40702810601000001285 в банке «Левобережный» (ОАО) К/с 30101810100000000834  БИК 045017834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</w:rPr>
        <w:t xml:space="preserve">Начальная цена продажи имущества должника – </w:t>
      </w:r>
      <w:r>
        <w:rPr/>
        <w:t xml:space="preserve">лот №13 – 59 665 рубле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  <w:t>Порядок и критерии определения победителя торгов.</w:t>
      </w:r>
      <w:r>
        <w:rPr>
          <w:sz w:val="16"/>
          <w:szCs w:val="16"/>
        </w:rPr>
        <w:t xml:space="preserve"> </w:t>
      </w:r>
      <w:r>
        <w:rPr/>
        <w:t>Порядок и критерии выявления победителя торгов определяются в соответствии с №127-ФЗ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92" w:leader="none"/>
        </w:tabs>
        <w:rPr/>
      </w:pPr>
      <w:r>
        <w:rPr>
          <w:b/>
          <w:bCs/>
        </w:rPr>
        <w:t xml:space="preserve">Дата, время и место подведения результатов </w:t>
      </w:r>
      <w:r>
        <w:rPr>
          <w:b/>
          <w:bCs/>
          <w:szCs w:val="24"/>
        </w:rPr>
        <w:t xml:space="preserve">открытых торгов. </w:t>
      </w:r>
      <w:r>
        <w:rPr>
          <w:szCs w:val="24"/>
        </w:rPr>
        <w:t>Организатор торгов публично 12.01.2011г.  в 15.00ч. (по местному времени) по адресу: 630087, г.Новосибирск, пр-кт Карла Маркса, д.24а (ООО «УНИКОН», каб.1) оглашает представленные участниками торгов предложения о цене имущества. Организатор торгов осуществляет подведение результатов торгов и определяет победителя аукциона, а также подписывает протокол о результатах проведения торгов  14.01.2011г.  в 15.00ч. (по местному времени)  по адресу: 630087, г.Новосибирск, пр-кт Карла Маркса, д.24а (ООО «УНИКОН»), каб.1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>
          <w:b/>
          <w:bCs/>
        </w:rPr>
        <w:t>Порядок и срок заключения договора купли-продажи имущества (предприятия) должника.</w:t>
      </w:r>
      <w:r>
        <w:rPr>
          <w:szCs w:val="24"/>
        </w:rPr>
        <w:t xml:space="preserve"> Договор купли-продажи имущества заключается внешним управляющим  в порядке и сроки, предусмотренные №127-ФЗ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</w:rPr>
        <w:t xml:space="preserve">Сроки платежей, реквизиты счетов, на которые вносятся платежи. </w:t>
      </w:r>
      <w:r>
        <w:rPr/>
        <w:t>Оплата по договору купли-продажи должна быть осуществлена покупателем в течение 30 дней со дня подписания договора купли-продажи на р/с ООО «УНИКОН» №40702810601000001285 в банке «Левобережный» (ОАО) К/с 30101810100000000834  БИК 04501783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</w:rPr>
        <w:t xml:space="preserve">Сведения об организаторе торгов (его почтовый адрес, адрес электронной почты, номер контактного телефона) – </w:t>
      </w:r>
      <w:r>
        <w:rPr>
          <w:bCs/>
        </w:rPr>
        <w:t xml:space="preserve">Организатор торгов – внешний управляющий ООО «УНИКОН» Богданов Александр Иванович (почтовый адрес: </w:t>
      </w:r>
      <w:r>
        <w:rPr/>
        <w:t xml:space="preserve">630064, г. Новосибирск, проспект Карла Маркса, д.1, 3 этаж, НТПП;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i</w:t>
      </w:r>
      <w:r>
        <w:rPr/>
        <w:t>_</w:t>
      </w:r>
      <w:r>
        <w:rPr>
          <w:lang w:val="en-US"/>
        </w:rPr>
        <w:t>bogdano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; тел.(383)346-00-29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</w:rPr>
        <w:t xml:space="preserve">Дата публикации сообщения о проведении открытых торгов в официальном издании, осуществляющем опубликование сведений, предусмотренных Федеральным законом от 26 октября 2002 г. N 127-ФЗ "О несостоятельности (банкротстве)" </w:t>
      </w:r>
      <w:r>
        <w:rPr>
          <w:bCs/>
        </w:rPr>
        <w:t>– 27.11.2010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</w:rPr>
        <w:t xml:space="preserve">Дата размещения такого сообщения на сайте данного официального издания в сети "Интернет" – </w:t>
      </w:r>
      <w:r>
        <w:rPr>
          <w:bCs/>
        </w:rPr>
        <w:t>27.11.2010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5:15:00Z</dcterms:created>
  <dc:creator>hizhina</dc:creator>
  <dc:description/>
  <cp:keywords/>
  <dc:language>en-US</dc:language>
  <cp:lastModifiedBy>PC</cp:lastModifiedBy>
  <dcterms:modified xsi:type="dcterms:W3CDTF">2010-11-26T11:33:00Z</dcterms:modified>
  <cp:revision>5</cp:revision>
  <dc:subject/>
  <dc:title/>
</cp:coreProperties>
</file>