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ОГОВОР КУПЛИ-ПРОДАЖИ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Сызрань                                                                                  «____»___________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АО «Холст», ИНН 6387002795, КПП 638701001, юридический адрес: Самарская область, Шигонский район, село Малячкино, ул. Южная, д. 7А в дальнейшем именуемый «Продавец», в лице конкурсного управляющего Хвастунова Сергей Ивановича, паспорт серия 36 04  № 588131 выдан УВД города Сызрани Самарской области 04.10.2003 года, зарегистрированного по адресу: Самарской области, город Сызрань, улица Дзержинского, дом 33, квартира 160, действующего на основании Решения Арбитражного суда Самарской области по делу </w:t>
      </w:r>
      <w:r>
        <w:rPr>
          <w:szCs w:val="28"/>
        </w:rPr>
        <w:t>№ А55-37589/2009</w:t>
      </w:r>
      <w:r>
        <w:rPr>
          <w:i/>
          <w:szCs w:val="28"/>
        </w:rPr>
        <w:t xml:space="preserve"> </w:t>
      </w:r>
      <w:r>
        <w:rPr/>
        <w:t xml:space="preserve">от </w:t>
      </w:r>
      <w:r>
        <w:rPr>
          <w:szCs w:val="28"/>
        </w:rPr>
        <w:t>24.06.10</w:t>
      </w:r>
      <w:r>
        <w:rPr>
          <w:b/>
          <w:i/>
          <w:szCs w:val="28"/>
        </w:rPr>
        <w:t xml:space="preserve"> </w:t>
      </w:r>
      <w:r>
        <w:rPr/>
        <w:t>года, с одной стороны, и гражданин РФ _____________________________________________, зарегистрированный по адресу: ____________________________________________________________, паспорт серии ______ № ______ выдан _______________________________________________, от __________ года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  <w:t xml:space="preserve">       </w:t>
      </w:r>
      <w:r>
        <w:rPr>
          <w:b/>
          <w:lang w:val="en-US"/>
        </w:rPr>
        <w:t>I</w:t>
      </w:r>
      <w:r>
        <w:rPr>
          <w:b/>
        </w:rPr>
        <w:t>. ПРЕДМЕТ 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В соответствии с условиями настоящего договора «Продавец» передает, а «Покупатель», признанный победителем торгов, проведенных в форме аукциона ____________________года в по адресу: Самарская область, г. Сызрань ул. ул. Привокзальная, пл. № 1, кабинет 3, принимает в собственность _______________________ (далее – «Имущество»), расположенный в селе Малячкино, Шигонского района, Самарской области и обязуется  уплатить за него сумму указанную в Протоколе о результатах торгов. </w:t>
      </w:r>
    </w:p>
    <w:p>
      <w:pPr>
        <w:pStyle w:val="Normal"/>
        <w:ind w:firstLine="540"/>
        <w:jc w:val="both"/>
        <w:rPr/>
      </w:pPr>
      <w:r>
        <w:rPr/>
        <w:t>1.2. Вышеуказанное имущество стоит на балансе «Продавца» и принадлежит ему на праве собственности, а земельный участок, на котором оно расположено, на праве бессрочного пользования. Имущество свободно от любых имущественных прав и претензий третьих лиц, не состоит в споре, залоге, не находится под арестом (запрещением), не сдано в аренду и не продано третьим лиц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I</w:t>
      </w:r>
      <w:r>
        <w:rPr>
          <w:b/>
        </w:rPr>
        <w:t>. СТОИМОСТЬ ИМУЩЕСТВА И ПОРЯДОК ЕГО ОПЛ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Балансовая стоимость проданного имущества______________________________, составляет – __________ (______________________________________________________) руб. ___ коп.;</w:t>
      </w:r>
    </w:p>
    <w:p>
      <w:pPr>
        <w:pStyle w:val="Normal"/>
        <w:ind w:firstLine="540"/>
        <w:jc w:val="both"/>
        <w:rPr/>
      </w:pPr>
      <w:r>
        <w:rPr/>
        <w:t xml:space="preserve">2.2. 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, и составляет в общей сумме </w:t>
      </w:r>
      <w:r>
        <w:rPr>
          <w:u w:val="single"/>
        </w:rPr>
        <w:t>________ (___________________________</w:t>
      </w:r>
      <w:r>
        <w:rPr/>
        <w:t xml:space="preserve"> ________________руб. ____ коп., в том числе НДС 18% - __________ руб.___ коп.;</w:t>
      </w:r>
    </w:p>
    <w:p>
      <w:pPr>
        <w:pStyle w:val="Normal"/>
        <w:ind w:firstLine="540"/>
        <w:jc w:val="both"/>
        <w:rPr/>
      </w:pPr>
      <w:r>
        <w:rPr/>
        <w:t xml:space="preserve">2.3. В стоимость имущества включена сумма задатка, внесенная «Покупателем» «Продавцу», в соответствии с договором о </w:t>
      </w:r>
      <w:r>
        <w:rPr>
          <w:color w:val="800000"/>
        </w:rPr>
        <w:t>задатке № ___ от «___» __________ 201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4. Оплата стоимости имущества производится «Покупателем», за вычетом суммы задатка, единовременно, в размере  </w:t>
      </w:r>
      <w:r>
        <w:rPr>
          <w:u w:val="single"/>
        </w:rPr>
        <w:t>_______ (_______________________________________</w:t>
      </w:r>
      <w:r>
        <w:rPr/>
        <w:t xml:space="preserve"> ___________) руб.___коп., в том числе НДС 18%, в течение 20-ти (двадцати) банковских дней, с даты подписания Сторонами настоящего договора.</w:t>
      </w:r>
    </w:p>
    <w:p>
      <w:pPr>
        <w:pStyle w:val="Normal"/>
        <w:ind w:firstLine="540"/>
        <w:jc w:val="both"/>
        <w:rPr/>
      </w:pPr>
      <w:r>
        <w:rPr/>
        <w:t>Оплата производится «Покупателем» либо путем перечисления вышеуказанной суммы на расчетный счет «Продавца», либо путем внесения наличных денежных средств в кассу «Продавца».</w:t>
      </w:r>
    </w:p>
    <w:p>
      <w:pPr>
        <w:pStyle w:val="Normal"/>
        <w:ind w:firstLine="540"/>
        <w:jc w:val="both"/>
        <w:rPr/>
      </w:pPr>
      <w:r>
        <w:rPr/>
        <w:t>2.5. Надлежащим выполнением «Покупателем» своих обязательств по оплате Имущества, является поступление денежных средств «Продавцу» в порядке, сумме и в сроки, указанные в п. 2.4.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окончании расчетов Стороны оформляют соответствующий передаточный акт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ОРЯДОК ПЕРЕДАЧИ ИМУЩЕСТВА И ПЕРЕХОД ПРА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БСТВЕННОСТИ НА ИМУЩЕСТ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Имущество передается по месту его нахождения, то есть по адресу: Самарская область, Шигонский район, село Малячкино.</w:t>
      </w:r>
    </w:p>
    <w:p>
      <w:pPr>
        <w:pStyle w:val="Normal"/>
        <w:ind w:firstLine="540"/>
        <w:jc w:val="both"/>
        <w:rPr/>
      </w:pPr>
      <w:r>
        <w:rPr/>
        <w:t>3.2. Имущество считается переданным «Продавцом» и принятым «Покупателем» с момента подписания Сторонами акта приема-передачи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дача имущества должна быть осуществлена в течение 3-х (трех) рабочих дней со дня производства «Покупателем» его полной о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анность «Продавца» по передаче имущества «Покупателю» считается исполненной в момент предоставления имущества в распоряжение «Покупателя». Имущество считается предоставленным в распоряжение «Покупателя», если, в предусмотренный 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40"/>
        <w:jc w:val="both"/>
        <w:rPr/>
      </w:pPr>
      <w:r>
        <w:rPr/>
        <w:t>3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</w:t>
      </w:r>
    </w:p>
    <w:p>
      <w:pPr>
        <w:pStyle w:val="Normal"/>
        <w:ind w:firstLine="540"/>
        <w:jc w:val="both"/>
        <w:rPr/>
      </w:pPr>
      <w:r>
        <w:rPr/>
        <w:t>3.5. Право собственности на проданное имущество возникает у «Покупателя» с момента государственной регистрации  перехода права собственности на данное имущество в установленном порядке.</w:t>
      </w:r>
    </w:p>
    <w:p>
      <w:pPr>
        <w:pStyle w:val="Normal"/>
        <w:ind w:firstLine="540"/>
        <w:jc w:val="both"/>
        <w:rPr/>
      </w:pPr>
      <w:r>
        <w:rPr/>
        <w:t>3.6. «Покупатель» не вправе распоряжаться приобретенным в соответствии с условиями настоящего договора имуществом до момента перехода к нему права собственности  согласно  норм действующего законодательства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7. Оформление технической документации и государственная регистрация права собственности на приобретенное имущество осуществляется «Покупателем» за свой счет, после полной оплаты данного имущества, в порядке и сроки, предусмотренные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8. «Покупатель» осмотрел имущество в натуре, ознакомился с его количественными и качественными характеристиками, правовым режимом использования и претензий не имеет.</w:t>
      </w:r>
    </w:p>
    <w:p>
      <w:pPr>
        <w:pStyle w:val="Normal"/>
        <w:ind w:firstLine="540"/>
        <w:jc w:val="both"/>
        <w:rPr/>
      </w:pPr>
      <w:r>
        <w:rPr/>
        <w:t>3.9. «Продавец» обязуется в момент подписания передаточного акта, предоставить «Покупателю» все имеющиеся у него документы необходимые для государственной регистрации перехода права собственности на проданное имущ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ind w:firstLine="540"/>
        <w:jc w:val="both"/>
        <w:rPr/>
      </w:pPr>
      <w:r>
        <w:rPr/>
        <w:t>4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«Покупателя» от исполнения обязательств по оплате имущества. В этом случае «Продавец» вправе отказаться от исполнения своих обязательств по настоящему договору, письменно уведомив «Покупателя» о расторжении данного договора.</w:t>
      </w:r>
    </w:p>
    <w:p>
      <w:pPr>
        <w:pStyle w:val="Normal"/>
        <w:ind w:firstLine="540"/>
        <w:jc w:val="both"/>
        <w:rPr/>
      </w:pPr>
      <w:r>
        <w:rPr/>
        <w:t>Настоящий договор считается расторгнутым с момента направления «Продавцом» вышеуказанного уведомления, при этом «Покупатель» теряет право на получение имущества и утрачивает внесенный задаток. В данном случае оформления Сторонами дополнительного соглашения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/>
        <w:t>4.3. В случае уклонения «Покупателя» от фактического принятия имущества в установленный настоящим договором срок, он уплачивает «Продавцу» пеню в размере одной трехсотой ставки рефинансирования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ind w:firstLine="540"/>
        <w:jc w:val="both"/>
        <w:rPr/>
      </w:pPr>
      <w:r>
        <w:rPr/>
        <w:t>4.4. В случае если «Покупатель» отказывается от принятия имущества, то настоящий договор считается расторгнутым с момента уведомления «Покупателем» «Продавца» об отказе в получении имущества, при этом «Покупатель» выплачивает «Продавцу» штраф в размере внесенного задатка.</w:t>
      </w:r>
    </w:p>
    <w:p>
      <w:pPr>
        <w:pStyle w:val="Normal"/>
        <w:ind w:firstLine="540"/>
        <w:jc w:val="both"/>
        <w:rPr/>
      </w:pPr>
      <w:r>
        <w:rPr/>
        <w:t>В предусмотренном в настоящем пункте случае «Покупателю» возвращаются уплаченные им в счет оплаты имущества денежные средства за вычетом суммы штрафа. Удержанная сумма денежных средств засчитывается в счет уплаты «Покупателем» штрафа за неисполнение обязанности по принятию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V</w:t>
      </w:r>
      <w:r>
        <w:rPr>
          <w:b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Normal"/>
        <w:ind w:firstLine="540"/>
        <w:jc w:val="both"/>
        <w:rPr/>
      </w:pPr>
      <w:r>
        <w:rPr/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марской области,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ind w:firstLine="540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ind w:firstLine="540"/>
        <w:jc w:val="both"/>
        <w:rPr/>
      </w:pPr>
      <w:r>
        <w:rPr/>
        <w:t>5.5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5.6. Неотъемлемой частью настоящего договора является Протокол о результатах торгов от «___»____________2010 года. </w:t>
      </w:r>
    </w:p>
    <w:p>
      <w:pPr>
        <w:pStyle w:val="Normal"/>
        <w:ind w:firstLine="540"/>
        <w:jc w:val="both"/>
        <w:rPr/>
      </w:pPr>
      <w:r>
        <w:rPr/>
        <w:t>5.7. Настоящий договор составлен в двух экземплярах, имеющих одинаковую юридическую силу. По одному для каждой из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</w:t>
      </w:r>
      <w:r>
        <w:rPr>
          <w:b/>
          <w:lang w:val="en-US"/>
        </w:rPr>
        <w:t>VI</w:t>
      </w:r>
      <w:r>
        <w:rPr>
          <w:b/>
        </w:rPr>
        <w:t>. МЕСТО НАХОЖДЕНИЯ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«Продавец»:</w:t>
      </w:r>
      <w:r>
        <w:rPr/>
        <w:t xml:space="preserve"> ОАО «Холст», Самарская область, Шигонский район, с. Малячкино, ул. Южная, 7А, ИНН 6387002795,  КПП 63870100, </w:t>
      </w:r>
      <w:r>
        <w:rPr>
          <w:rFonts w:eastAsia="Calibri"/>
        </w:rPr>
        <w:t xml:space="preserve">Ф-л Самарский ОАО Альфа-банк г. Тольятти, </w:t>
      </w:r>
      <w:r>
        <w:rPr/>
        <w:t xml:space="preserve">р/счет </w:t>
      </w:r>
      <w:r>
        <w:rPr>
          <w:rFonts w:eastAsia="Calibri"/>
        </w:rPr>
        <w:t>40702810835010000026</w:t>
      </w:r>
      <w:r>
        <w:rPr/>
        <w:t xml:space="preserve"> </w:t>
      </w:r>
      <w:r>
        <w:rPr>
          <w:rFonts w:eastAsia="Calibri"/>
        </w:rPr>
        <w:t>БИК 043601964;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Конкурсный управляющий Хвастунов Сергей Иванович, паспорт серия 36 04  № 588131 выдан УВД города Сызрани Самарской области 04.10.2003 года, зарегистрированного по адресу: Самарской области, город Сызрань, улица Дзержинского, дом 33, квартира 160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/</w:t>
      </w:r>
      <w:r>
        <w:rPr>
          <w:u w:val="single"/>
        </w:rPr>
        <w:t xml:space="preserve">   С.И.Хвастунов   </w:t>
      </w:r>
      <w:r>
        <w:rPr/>
        <w:t>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«Покупатель»: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64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______________________/</w:t>
      </w:r>
      <w:r>
        <w:rPr>
          <w:u w:val="single"/>
        </w:rPr>
        <w:t xml:space="preserve">   ______________  </w:t>
      </w:r>
      <w:r>
        <w:rPr/>
        <w:t>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  <w:spacing w:lineRule="auto" w:line="288" w:before="360" w:after="360"/>
      <w:jc w:val="right"/>
      <w:outlineLvl w:val="9"/>
    </w:pPr>
    <w:rPr>
      <w:i/>
      <w:iCs/>
      <w:kern w:val="0"/>
      <w:sz w:val="28"/>
      <w:szCs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3"/>
    <w:qFormat/>
    <w:pPr>
      <w:ind w:left="0" w:hanging="0"/>
      <w:jc w:val="center"/>
    </w:pPr>
    <w:rPr>
      <w:rFonts w:ascii="Arial" w:hAnsi="Arial" w:cs="Arial"/>
      <w:sz w:val="22"/>
      <w:szCs w:val="20"/>
    </w:rPr>
  </w:style>
  <w:style w:type="paragraph" w:styleId="31">
    <w:name w:val="Стиль3"/>
    <w:basedOn w:val="3"/>
    <w:qFormat/>
    <w:pPr>
      <w:numPr>
        <w:ilvl w:val="0"/>
        <w:numId w:val="2"/>
      </w:numPr>
      <w:spacing w:lineRule="auto" w:line="312" w:before="480" w:after="240"/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4:00Z</dcterms:created>
  <dc:creator>ANL</dc:creator>
  <dc:description/>
  <cp:keywords/>
  <dc:language>en-US</dc:language>
  <cp:lastModifiedBy>*****</cp:lastModifiedBy>
  <cp:lastPrinted>2008-07-18T11:34:00Z</cp:lastPrinted>
  <dcterms:modified xsi:type="dcterms:W3CDTF">2010-11-25T11:14:00Z</dcterms:modified>
  <cp:revision>2</cp:revision>
  <dc:subject/>
  <dc:title>                             ДОГОВОР КУПЛИ-ПРОДАЖИ № 6</dc:title>
</cp:coreProperties>
</file>