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купли-продажи  права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Москва</w:t>
        <w:tab/>
        <w:tab/>
        <w:tab/>
        <w:tab/>
        <w:tab/>
        <w:t xml:space="preserve">                                                          _______ 2010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О ЧОП «Виктория» ИНН 7736027815, КПП 772701001, ОГРН 1027700253778 в лице конкурсного управляющего Терентьева Дмитрия Валентиновича, действующего на основании </w:t>
      </w:r>
      <w:r>
        <w:rPr/>
        <w:t>Решения Арбитражного суда города Москвы от 10.06.2010г. (резолютивная часть объявлена 03.06.2010г.) по делу № А40-164388/09-78-866Б</w:t>
      </w:r>
      <w:r>
        <w:rPr>
          <w:sz w:val="22"/>
          <w:szCs w:val="22"/>
        </w:rPr>
        <w:t xml:space="preserve">, именуемое в  дальнейшем </w:t>
      </w:r>
      <w:r>
        <w:rPr>
          <w:b/>
          <w:bCs/>
          <w:sz w:val="22"/>
          <w:szCs w:val="22"/>
        </w:rPr>
        <w:t>"Продавец"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20"/>
        <w:jc w:val="both"/>
        <w:rPr/>
      </w:pPr>
      <w:r>
        <w:rPr/>
        <w:t xml:space="preserve">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"Покупатель"</w:t>
      </w:r>
      <w:r>
        <w:rPr>
          <w:sz w:val="22"/>
          <w:szCs w:val="22"/>
        </w:rPr>
        <w:t>, с другой стороны, заключили настоящий договор (Далее – Договор) о нижеследующе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В соответствии с настоящим договором и Протоколом о результатах торгов от «__» _______ 20___г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уступает, а </w:t>
      </w:r>
      <w:r>
        <w:rPr>
          <w:b/>
          <w:bCs/>
          <w:sz w:val="22"/>
          <w:szCs w:val="22"/>
        </w:rPr>
        <w:t xml:space="preserve">Покупатель принимает в полном объеме права требования в сумме ______, принадлежащие Продавцу на основании _______ </w:t>
      </w:r>
      <w:r>
        <w:rPr>
          <w:sz w:val="22"/>
          <w:szCs w:val="22"/>
        </w:rPr>
        <w:t xml:space="preserve">  __________ (далее по тексту договора - «Права требования»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а требования Продавца переходят к Покупателю в объеме и на условиях, которые существовали у Продавца на момент заключения настоящего Договора. Права требования Продавца переходят к Покупателю  только после полной оплаты указанных прав треб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Покупатель обязуется уплатить Продавцу сумму в размере ____________ в течение 30 дней с даты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 в течение 5 (Пяти)  дней с даты полной оплаты прав требования  передать  Покупателю  все документы, подтверждающие права требования, а именно ___________. Продавец обязан также сообщить все сведения, имеющие значение для осуществления Покупателем своих прав как нового кредитора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1. оплатить сумму, предусмотренную п.1.3.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уведомить Должника о состоявшейся уступке права требования 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Цена и порядок оплат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Цена права требования, указанная в п. 1.3 настоящего договора, установлена по результатам проведения торгов в форме открытого аукциона по продаже имущества, принадлежащего ЗАО ЧОП «Виктория», состоявшихся_______________ . (Лот №___, Протокол о результатах торгов по продаже имущества ЗАО ЧОП  «Виктория»  от ________.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Сумма задатка за участие в торгах _____________ рублей 00 копеек (НДС не облагается), оплаченная покупателем по платежному поручению №__________ от _______ 2010 года засчитывается в качестве платежа за приобретение права треб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Оставшуюся сумму, в размере - ________________ Покупатель обязан в течение 30 (Тридцати) дней с момента заключения настоящего договора оплатить организатору торгов – ЗАО ЧОП «Виктория» по следующим реквизитам: ИНН/КПП 7736027815/772701001 в ЗАО «НС БАНК» г. Москва, Р./сч. №40702810500000098158, К./сч. №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30101810800000000158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БИК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044579158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В случае просрочки платежей, указанных в пункте 3.2. настоящего договора более чем на пять календарных дней, Покупатель уплачивает пени в размере 0,01 % от суммы просроченного платежа за каждый день просрочки начиная с шестого дня, но не более 1 % от просроченного платежа. Указанные в настоящем пункте пени взыскиваются в полной сумме сверх убытков, если таковые также будут взыскиваться по настоящему договору.</w:t>
      </w:r>
    </w:p>
    <w:p>
      <w:pPr>
        <w:pStyle w:val="Style17"/>
        <w:numPr>
          <w:ilvl w:val="1"/>
          <w:numId w:val="1"/>
        </w:numPr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Продавцом более чем на пять календарных дней  передачи документов, предусмотренных п.2.1. настоящего Договора, он уплачивает Покупателю пени в размере 0,01 % от стоимости не переданных документов за каждый день просрочки начиная с шестого дня, но не более 1 % стоимости права требования. Указанные в настоящем пункте пени взыскиваются в полной сумме сверх убытков, если таковые также будут взыскиваться по настоящему договору. </w:t>
      </w:r>
    </w:p>
    <w:p>
      <w:pPr>
        <w:pStyle w:val="Style17"/>
        <w:numPr>
          <w:ilvl w:val="1"/>
          <w:numId w:val="1"/>
        </w:numPr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лучае нарушения Покупателем п.3.3. настоящего Договора договор считается расторгнутым со следующего дня, после даты истечения 30 –ти дневного срока на оплату права требования Покупателем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стоятельства непреодолимой силы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обстоятельствам, указанным в п. 6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 суд признает и объявит случаями непреодолимой сил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упление обстоятельств, предусмотренных настоящей статьей, при условии соблюдения требований п. 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Consplusnormal"/>
        <w:numPr>
          <w:ilvl w:val="1"/>
          <w:numId w:val="6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поры и разногласия, возникш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ри недостижении взаимоприемлемого решения стороны могут передать спорный вопрос на разрешение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Постоянно действующий Третейский суд «Ассоциация Профессиональная Правовая Помощь» в соответствии с Положением и Регламентом Постоянно действующего Третейского суда. Решение Постоянно действующего Третейского суда является окончательным. Местонахождение Постоянно действующего Третейского суда «Ассоциация Профессиональная Правовая Помощь»: 125167, Москва, ул. Степана Супруна, д.4/10, оф. 147. Тел. 613-87-23, 613-61-27,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-mail: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appp@pravpom.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.</w:t>
      </w:r>
    </w:p>
    <w:p>
      <w:pPr>
        <w:pStyle w:val="Consplusnormal"/>
        <w:numPr>
          <w:ilvl w:val="1"/>
          <w:numId w:val="6"/>
        </w:numPr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Consplusnormal"/>
        <w:numPr>
          <w:ilvl w:val="1"/>
          <w:numId w:val="6"/>
        </w:numPr>
        <w:ind w:left="0" w:firstLine="540"/>
        <w:jc w:val="both"/>
        <w:rPr/>
      </w:pPr>
      <w:r>
        <w:rPr>
          <w:rFonts w:eastAsia="Arial;Times New Roman"/>
        </w:rPr>
        <w:t xml:space="preserve"> </w:t>
      </w:r>
      <w:r>
        <w:rPr/>
        <w:t>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Consplusnormal"/>
        <w:numPr>
          <w:ilvl w:val="1"/>
          <w:numId w:val="6"/>
        </w:numPr>
        <w:ind w:left="0" w:firstLine="540"/>
        <w:jc w:val="both"/>
        <w:rPr/>
      </w:pPr>
      <w:r>
        <w:rPr>
          <w:rFonts w:eastAsia="Arial;Times New Roman"/>
        </w:rPr>
        <w:t xml:space="preserve"> </w:t>
      </w:r>
      <w:r>
        <w:rPr/>
        <w:t>Настоящий Договор вступает в силу с даты его подписания и действует до исполнения сторонами всех принятых на себя обязательств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Адреса и реквизиты сторон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021"/>
      </w:tblGrid>
      <w:tr>
        <w:trPr/>
        <w:tc>
          <w:tcPr>
            <w:tcW w:w="4884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021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ЧОП «Виктория»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Юридический адрес:  113461, г. Москва, ул. Каховка, д.20-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для почтовой корреспонденции: 123557, г. Москва, Б. Тишинский пер., д. 3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27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27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ный счет № 40702810500000098158  в «НС Банк»  (ЗА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№ №</w:t>
            </w: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30101810800000000158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457915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Подпис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Терентьев Д.В. 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.П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«___»  ___________________ 2010 год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______</w:t>
            </w:r>
            <w:r>
              <w:rPr>
                <w:b/>
                <w:bCs/>
                <w:sz w:val="22"/>
                <w:szCs w:val="22"/>
              </w:rPr>
              <w:t>2010год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85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82"/>
        </w:tabs>
        <w:ind w:left="14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247"/>
        </w:tabs>
        <w:ind w:left="22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7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67"/>
        </w:tabs>
        <w:ind w:left="35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47"/>
        </w:tabs>
        <w:ind w:left="40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7"/>
        </w:tabs>
        <w:ind w:left="48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7"/>
        </w:tabs>
        <w:ind w:left="5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07"/>
        </w:tabs>
        <w:ind w:left="6207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татьи Знак"/>
    <w:basedOn w:val="Style14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статьи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before="240" w:after="120"/>
      <w:ind w:left="1620" w:hanging="1620"/>
    </w:pPr>
    <w:rPr>
      <w:rFonts w:ascii="Arial;Times New Roman" w:hAnsi="Arial;Times New Roman" w:cs="Arial;Times New Roman"/>
      <w:caps/>
      <w:sz w:val="28"/>
      <w:szCs w:val="28"/>
    </w:rPr>
  </w:style>
  <w:style w:type="paragraph" w:styleId="Style17">
    <w:name w:val="Текст статьи"/>
    <w:basedOn w:val="Normal"/>
    <w:qFormat/>
    <w:pPr>
      <w:numPr>
        <w:ilvl w:val="0"/>
        <w:numId w:val="2"/>
      </w:numPr>
      <w:spacing w:before="0" w:after="120"/>
      <w:ind w:firstLine="540"/>
      <w:jc w:val="both"/>
    </w:pPr>
    <w:rPr>
      <w:color w:val="000000"/>
    </w:rPr>
  </w:style>
  <w:style w:type="paragraph" w:styleId="2">
    <w:name w:val="Текст статьи 2"/>
    <w:basedOn w:val="Normal"/>
    <w:qFormat/>
    <w:pPr>
      <w:numPr>
        <w:ilvl w:val="0"/>
        <w:numId w:val="2"/>
      </w:numPr>
      <w:spacing w:before="0" w:after="120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p@pravpo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7:00Z</dcterms:created>
  <dc:creator>--</dc:creator>
  <dc:description/>
  <cp:keywords/>
  <dc:language>en-US</dc:language>
  <cp:lastModifiedBy>--</cp:lastModifiedBy>
  <dcterms:modified xsi:type="dcterms:W3CDTF">2010-11-29T10:37:00Z</dcterms:modified>
  <cp:revision>2</cp:revision>
  <dc:subject/>
  <dc:title>Договор купли-продажи  права требования</dc:title>
</cp:coreProperties>
</file>