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ДОГОВОР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купли-продажи имущества должник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 xml:space="preserve">г. Самара                       </w:t>
        <w:tab/>
        <w:tab/>
        <w:tab/>
        <w:tab/>
        <w:tab/>
        <w:tab/>
        <w:tab/>
        <w:tab/>
        <w:tab/>
        <w:t xml:space="preserve">     "___"_____________ ___ г.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______________________________________________________________________,  именуемый   в   дальнейшем   "Продавец",   в   лице  внешнего  управляющего__________________________________, действующего на основании определения Арбитражного  суда г. ___________________ от "___"_________ ___ г., с одной стороны, и _______________________________________________________________, именуемый  в  дальнейшем  "Покупатель",  в  лице  ________________________, действующ____ на основании _____________________________, с другой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1. ПРЕДМЕТ ДОГОВОР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1.1. Продавец обязуется передать в собственность, а Покупатель - принять и оплатить в соответствии с условиями настоящего договора следующее имущество: ________________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1.2. Имущество принадлежит Продавцу на праве собственност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1.4. Сведения о наличии (отсутствии) обременения в отношении Имущества: _______________________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2. ЦЕНА ДОГОВОРА И ПОРЯДОК РАСЧЕТОВ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2.1. Согласно протоколу торгов от "___"__________ ___ г. цена имущества составляет _______ (_______) рублей, в том числе НДС ____% - ______ (_______) рублей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2.2. Задаток в сумме ______ (________) рублей, перечисленный Покупателем по Договору о задатке N ___ от "__"__________ ____ г., засчитывается в счет оплаты Имуществ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2.3. За вычетом суммы задатка Покупатель обязан уплатить ______ (_______) рублей, в том числе НДС ____% - _______ (________) рублей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2.4. Оплата суммы, указанной в п. 2.3 настоящего договора, производится Покупателем в течение 30 (тридцати) дней со дня подписания настоящего договора путем перечисления денежных средств на расчетный счет Продавца, указанный в п. 8 настоящего договор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3. ПЕРЕДАЧА ИМУЩЕСТВА</w:t>
      </w:r>
    </w:p>
    <w:p>
      <w:pPr>
        <w:pStyle w:val="ConsPlusNormal"/>
        <w:numPr>
          <w:ilvl w:val="1"/>
          <w:numId w:val="1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Передача Имущества Продавцом и принятие его Покупателем осуществляются в течение ____ (____) дней после оплаты Продавцом имущества по передаточному акту (Приложение N 2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3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4. ПРАВА И ОБЯЗАННОСТИ СТОРОН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4.1. Продавец обязан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4.1.1. Подготовить Имущество к передаче, включая составление передаточного акта, указанного в п. 3.1 настоящего договор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4.1.2. Передать Покупателю Имущество по акту в срок, установленный п. 3.1 настоящего договор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4.2. Покупатель обязан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4.2.1. Уплатить цену, указанную в п. 2.3 настоящего договора, в порядке, предусмотренном п. 2.4 настоящего договор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4.2.2. Перед подписанием передаточного акта осмотреть Имущество  и проверить его состояние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5. ПЕРЕХОД ПРАВА СОБСТВЕННОСТ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5.1. Право собственности на Имущество возникает у Покупателя с момента его передач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6. ОТВЕТСТВЕННОСТЬ СТОРОН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6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6.2. Непоступление денежных средств в счет оплаты Имущества в сумме и в сроки, указанные в п. 2.3 и п. 2.4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7. ЗАКЛЮЧИТЕЛЬНЫЕ ПОЛОЖЕНИ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7.1. Настоящий договор вступает в силу с момента его государственной регистрации и действует до полного выполнения сторонами своих обязательств по нему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7.3. Споры, возникающие при исполнении настоящего договора, подлежат рассмотрению в Арбитражном суде Самарской области  в порядке, предусмотренном действующим законодательством РФ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7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7.5. Настоящий договор составлен в 3 (трех) экземплярах, имеющих равную юридическую силу, по одному для каждой из сторон, и третий экземпляр - для органа, осуществляющего государственную регистрацию прав на недвижимое имущество и сделок с ни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8. РЕКВИЗИТЫ СТОРОН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Продавец: 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Покупатель: 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9. ПОДПИСИ СТОРОН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 xml:space="preserve">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 xml:space="preserve">Продавец:                          </w:t>
        <w:tab/>
        <w:tab/>
        <w:tab/>
        <w:tab/>
        <w:t>Покупатель: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 xml:space="preserve">_____________________________    </w:t>
        <w:tab/>
        <w:tab/>
        <w:tab/>
        <w:tab/>
        <w:t xml:space="preserve">   _____________________________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 xml:space="preserve">___________/_________________    </w:t>
        <w:tab/>
        <w:tab/>
        <w:tab/>
        <w:tab/>
        <w:t xml:space="preserve">   ____________/_________________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 xml:space="preserve">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 xml:space="preserve">(подпись)       (Ф.И.О.)         </w:t>
        <w:tab/>
        <w:tab/>
        <w:tab/>
        <w:tab/>
        <w:tab/>
        <w:tab/>
        <w:t xml:space="preserve">    (подпись)       (Ф.И.О.)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 xml:space="preserve">М.П.                   </w:t>
        <w:tab/>
        <w:tab/>
        <w:tab/>
        <w:tab/>
        <w:tab/>
        <w:tab/>
        <w:t xml:space="preserve">             М.П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57:45Z</dcterms:created>
  <dc:creator/>
  <dc:description/>
  <dc:language>en-US</dc:language>
  <cp:lastModifiedBy/>
  <cp:revision>0</cp:revision>
  <dc:subject/>
  <dc:title/>
</cp:coreProperties>
</file>