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______________________________________________________ рублей в счет обеспечения оплаты на проводимых торгах в форме публичного предложения следующего имущества </w:t>
      </w:r>
      <w:r>
        <w:rPr>
          <w:b/>
          <w:sz w:val="24"/>
          <w:szCs w:val="24"/>
        </w:rPr>
        <w:t>ООО «Пойнт»</w:t>
      </w:r>
      <w:r>
        <w:rPr>
          <w:sz w:val="24"/>
          <w:szCs w:val="24"/>
        </w:rPr>
        <w:t xml:space="preserve"> (603115, г. Н.Новгород, ул. Генкиной, 25 А),</w:t>
      </w:r>
      <w:r>
        <w:rPr>
          <w:spacing w:val="-4"/>
          <w:sz w:val="24"/>
          <w:szCs w:val="24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>Лот № 1: нежилое здание, общей площадью 1938 кв. м.</w:t>
      </w:r>
      <w:r>
        <w:rPr>
          <w:spacing w:val="-2"/>
          <w:sz w:val="24"/>
          <w:szCs w:val="24"/>
        </w:rPr>
        <w:t>, литер К</w:t>
      </w:r>
      <w:r>
        <w:rPr>
          <w:sz w:val="24"/>
          <w:szCs w:val="24"/>
        </w:rPr>
        <w:t xml:space="preserve">; здание гаража, общей площадью 341,9 кв. м.,  литер А, А1, А2; </w:t>
      </w:r>
      <w:r>
        <w:rPr>
          <w:spacing w:val="-2"/>
          <w:sz w:val="24"/>
          <w:szCs w:val="24"/>
        </w:rPr>
        <w:t>здание котельной, общей площадью 65,80 кв. м.</w:t>
      </w:r>
      <w:r>
        <w:rPr>
          <w:sz w:val="24"/>
          <w:szCs w:val="24"/>
        </w:rPr>
        <w:t>, литер Д; здание автосалона и станции технического обслуживания (нежилое), общей площадью 1338, 40 кв.м., литер В, В1; земельный  участок (земли населенных  пунктов; под автосалон со станцией технического обслуживания и стоянкой товарных автомобилей), общей площадью 9945 кв. м., расположенные по адресу: г. Н.Новгород, ул. Ларина, д. 28 б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>1.2. Начальная цена продажи  лота на данный период проведения торгов составляет _____________________________________________________________________________рублей,  в т.ч. НДС согласно выставленным счетам-фактурам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1.1. Внести указанные в п. 1.1 настоящего Договора денежные средства на счет Продавца в срок не позднее </w:t>
      </w:r>
      <w:r>
        <w:rPr>
          <w:spacing w:val="-1"/>
          <w:sz w:val="24"/>
          <w:szCs w:val="24"/>
        </w:rPr>
        <w:t>дня подачи соответствующей заявки на участие в торгах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ОО «Пойнт», ИНН 5262088837, КПП 526201001, р/с 40702810752000001332 в ООО «РегионИнвестБанк» г. Н.Новгород, к/с 30101810500000000706, БИК 04222070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3:00Z</dcterms:created>
  <dc:creator>Alex</dc:creator>
  <dc:description/>
  <dc:language>en-US</dc:language>
  <cp:lastModifiedBy>Alex</cp:lastModifiedBy>
  <dcterms:modified xsi:type="dcterms:W3CDTF">2010-11-25T08:31:00Z</dcterms:modified>
  <cp:revision>2</cp:revision>
  <dc:subject/>
  <dc:title>ДОГОВОР № ____</dc:title>
</cp:coreProperties>
</file>