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ЗАЯВКА НА УЧАСТИЕ В ТОРГАХ</w:t>
      </w:r>
    </w:p>
    <w:p>
      <w:pPr>
        <w:pStyle w:val="Heading1"/>
        <w:rPr/>
      </w:pPr>
      <w:r>
        <w:rPr>
          <w:sz w:val="22"/>
          <w:szCs w:val="22"/>
        </w:rPr>
        <w:t>Лот № 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 полное наименование лица, подающего заявку, ИНН, ОГРН претендента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мы, нижеподписавшиеся, уполномоченные на подписание заявки, согласны принять участие в торгах в форме публичного предложения по продаже имущества </w:t>
      </w:r>
      <w:r>
        <w:rPr>
          <w:b/>
          <w:sz w:val="22"/>
          <w:szCs w:val="22"/>
        </w:rPr>
        <w:t>ООО «Пойнт»</w:t>
      </w:r>
      <w:r>
        <w:rPr>
          <w:sz w:val="22"/>
          <w:szCs w:val="22"/>
        </w:rPr>
        <w:t xml:space="preserve"> (603115, г. Н.Новгород, ул. Генкиной, 25А),</w:t>
      </w:r>
      <w:r>
        <w:rPr>
          <w:spacing w:val="-4"/>
          <w:sz w:val="22"/>
          <w:szCs w:val="22"/>
        </w:rPr>
        <w:t xml:space="preserve"> включающего в себя: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i/>
        </w:rPr>
        <w:t>нежилое здание, общей площадью 1938 кв. м.</w:t>
      </w:r>
      <w:r>
        <w:rPr>
          <w:i/>
          <w:spacing w:val="-2"/>
        </w:rPr>
        <w:t>, литер К</w:t>
      </w:r>
      <w:r>
        <w:rPr>
          <w:i/>
        </w:rPr>
        <w:t xml:space="preserve">; здание гаража, общей площадью 341,9 кв. м.,  литер А, А1, А2; </w:t>
      </w:r>
      <w:r>
        <w:rPr>
          <w:i/>
          <w:spacing w:val="-2"/>
        </w:rPr>
        <w:t>здание котельной, общей площадью 65,80 кв. м.</w:t>
      </w:r>
      <w:r>
        <w:rPr>
          <w:i/>
        </w:rPr>
        <w:t>, литер Д; здание автосалона и станции технического обслуживания (нежилое), общей площадью 1338, 40 кв.м., литер В, В1; земельный  участок (земли населенных  пунктов; под автосалон со станцией технического обслуживания и стоянкой товарных автомобилей), общей площадью 9945 кв. м., расположенные по адресу: г. Н.Новгород, ул. Ларина, д. 28 б</w:t>
      </w:r>
      <w:r>
        <w:rPr>
          <w:bCs/>
          <w:i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2"/>
          <w:szCs w:val="22"/>
        </w:rPr>
        <w:t>Начальная цена продажи имущества на данный период проведения торгов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в т.ч. НДС, согласно выставленным счет-фактурам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на предложения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в т.ч. НДС, согласно выставленным счет-фактура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Мы согласны с тем, что в случае признания нас победителем торгов и нашего отказа от подписания договора купли-продажи с продавцом или не внесения в срок установленной суммы платежа, сумма внесенного нами задатка не возвращаетс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б участии в капитале заявителя конкурсного управляющего 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 ______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Дата составления заявки «__» ___________ 2010 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 Полное наименование и адрес претендента на участие в торг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Платежные реквизиты претендента на участие в торгах, счет в бан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 К заявке прилагаем опись представленных документ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ретендента (уполномоченного лица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претендента на участие в торга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уполномоченного лица, доказательства полномоч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 И. О., подпись)</w:t>
      </w:r>
    </w:p>
    <w:p>
      <w:pPr>
        <w:pStyle w:val="Normal"/>
        <w:rPr/>
      </w:pPr>
      <w:r>
        <w:rPr>
          <w:sz w:val="22"/>
          <w:szCs w:val="22"/>
        </w:rPr>
        <w:t>Дата «__» _________ 2010 г.                                                                                                                                  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«__» час. «__» мин.</w:t>
      </w:r>
    </w:p>
    <w:sectPr>
      <w:type w:val="nextPage"/>
      <w:pgSz w:w="11906" w:h="16838"/>
      <w:pgMar w:left="1418" w:right="7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4:00Z</dcterms:created>
  <dc:creator>Alex</dc:creator>
  <dc:description/>
  <dc:language>en-US</dc:language>
  <cp:lastModifiedBy>Alex</cp:lastModifiedBy>
  <dcterms:modified xsi:type="dcterms:W3CDTF">2010-11-25T12:48:00Z</dcterms:modified>
  <cp:revision>1</cp:revision>
  <dc:subject/>
  <dc:title>ЗАЯВКА НА УЧАСТИЕ В ТОРГАХ</dc:title>
</cp:coreProperties>
</file>